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Х ПРОЦЕДУР, ВЫПОЛНЯЕМЫХ  УП «ЖРЭО  ЗАВОДСКОГО РАЙОНА Г. МИНСКА» В ОТНОШЕНИИ СВОИХ СОТРУДНИКОВ В СООТВЕТСТВИИ С УКАЗОМ ПРЕЗИДЕНТА РЕСПУБЛИКИ БЕЛАРУСЬ ОТ 26.04.2010 №200 «ОБ  АДМИНИСТРАТИВНЫХ ПРОЦЕДУРАХ, ОСУЩЕСТВЛЯЕМЫХ ГОСУДАРСТВЕННЫМИ ОРГАНАМИ И ИНЫМИ ГОСУДАРСТВЕННЫМИ ОРГАНИЗАЦИЯМИ ПО ЗАЯВЛЕНИЯМ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990"/>
        <w:gridCol w:w="2856"/>
        <w:gridCol w:w="1682"/>
        <w:gridCol w:w="2445"/>
        <w:gridCol w:w="208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гражданин должен обратить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администра-тивной процеду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при осуществлении административ-ной процедур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98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а также орган по труду, занятости и социальной защите местного исполнительного и рапорядитель-ного органа, осуществляющий назначение пособия, органы Фонда социальной защиты населения Министерства труда и социальной защи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 удостоверяющий личность, листок нетрудоспособност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 и социальной защит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аспорт или иной документ, удостоверяющий личность, справка о рождении ребенка – в случае, если ребенок родился в Республики Беларусь, свидетельство о рождении ребенка – в случае, если ребенок родился за пределами Республики Беларусь, свидетельства о рождении, смерти детей, в том числе старше 18 лет (представляются на всех детей), копия решения суда об усыновлении (удочерении) (далее – усыновлении) – для семей, усыновивших (удочеривших) детей, выписки (копии) из трудовых книжек родителей (усыновителей (удочерителей) (далее – усыновители), опекунов), или иные документы, подтверждающие их занятость, – в случае необходимости определения места назначения пособ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 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аспорт или иной документ, удостоверяющий личность, медицинское заключение врачебно-консультационной комиссии, выписки (копии) из трудовых книжек заявителя и супруга заявителя или иные документы, подтверждающие их занятость,  – в случае необходимости определения места назначения пособия,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аспорт или иной документ, удостоверяющий личность, свидетельство о рождении ребенка (для иностранных граждан и лиц без гражданства, которым предоставлен статус беженца в республике Беларусь, - при наличии такого свидетельства), копия решения суда об усыновлении – для семей, усыновивших детей, 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Назначение пособия на детей старше 3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ление, паспорт или иной документ, удостоверяющий личность,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, копия решения суда о расторжении брака либо свидетельство о расторжении брака или иной документ, подтверждающий категорию неполных семей, копия решения суда об усыновлении – для семей, усыновивших детей, справка о том, что гражданин является обучающимся (на детей старше 14 лет представляется на дату определения права на пособие и на начало учебного года), сведения о полученных доходах (их отсутствии) каждого члена семьи за год, предшествующий году обращения, удостоверение ребенка-инвалида либо заключение медико-реабилитационной экспертной комиссии – для семей, воспитывающих ребенка-инвалида в возрасте до 18 лет, справка об удержании алиментов и их размере, справка о призыве на срочную военную службу – для семей военнослужащих, проходящих срочную военную службу, удостоверение инвалида – для родителя в неполной семье, которому установлена инвалидно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, 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июл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Назначении пособия при санаторно-курортном лечении ребенка-инвали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, подтверждающий период пребывания в санаторно-курортной орган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назначившая и выплачивающая пособ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 или по месту получения пособия пен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, органы Фонда социальной защиты населения Министерства труда и социальной защи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дня со дня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 Выплата пособия (материальной помощи) на погреб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местный исполнительный и распорядитель-ный орг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, паспорт или иной документ, удостоверяющий личность заявителя, справка о смерти – в случае, если смерть зарегистрирована в Республике Беларусь, копия свидетельства о смерти – в случае, если смерть зарегистрирована за границей, копия свидетельства о рождении (при его наличии) – в случае смерти ребенка (детей), справка о том, что умерший в возрасте от 18 до 23 лет на день смерти являлся обучающимся или воспитанником учреждения образования, - в случае смерти лица в возрасте от 18 до 23 л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8.7. Выдача справки о наличии или об         отсутствии исполнительных листов  и (или) иных           требований о взыскании с лица задолженности по налогам, другим долгам и обязательствам перед Республикой Беларусь, ее юридическими лицами для решения вопроса о выходе из гражданства Республики Беларусь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по месту работы, службы, учебы,   налоговый орган по месту постановки  гражданина на учет (месту его жительства)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явление,  </w:t>
            </w:r>
          </w:p>
          <w:p>
            <w:pPr>
              <w:pStyle w:val="ConsPlusCell"/>
              <w:rPr/>
            </w:pPr>
            <w:r>
              <w:rPr/>
              <w:t>паспорт или иной                          документ, удостоверяющий лич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спл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рабочих дней со дня подачи заявления,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 меся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1:00Z</dcterms:created>
  <dc:creator>Jes120</dc:creator>
  <dc:description/>
  <cp:keywords/>
  <dc:language>en-US</dc:language>
  <cp:lastModifiedBy>Программист (Пронина О.А.) ЖРЭО Заводского р-на</cp:lastModifiedBy>
  <cp:lastPrinted>2016-04-19T09:32:00Z</cp:lastPrinted>
  <dcterms:modified xsi:type="dcterms:W3CDTF">2018-08-10T08:21:00Z</dcterms:modified>
  <cp:revision>5</cp:revision>
  <dc:subject/>
  <dc:title/>
</cp:coreProperties>
</file>