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СОВЕТА МИНИСТРОВ РЕСПУБЛИКИ БЕЛАРУС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16 мая 2013 г. N 384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НЕКОТОРЫХ ВОПРОСАХ ПЕРЕУСТРОЙСТВА И ПЕРЕПЛАНИРОВКИ, УСТАНОВКИ НА КРЫШАХ И ФАСАДАХ МНОГОКВАРТИРНЫХ ЖИЛЫХ ДОМОВ ИНДИВИДУАЛЬНЫХ АНТЕНН И ИНЫХ КОНСТРУКЦИЙ, РЕКОНСТРУКЦИИ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(в ред. постановлений Совмина от 29.08.2013 </w:t>
      </w:r>
      <w:hyperlink r:id="rId2">
        <w:r>
          <w:rPr>
            <w:rStyle w:val="InternetLink"/>
            <w:color w:val="0000FF"/>
            <w:sz w:val="28"/>
            <w:szCs w:val="28"/>
          </w:rPr>
          <w:t>N 764</w:t>
        </w:r>
      </w:hyperlink>
      <w:r>
        <w:rPr>
          <w:sz w:val="28"/>
          <w:szCs w:val="28"/>
        </w:rPr>
        <w:t>,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от 09.03.2015 </w:t>
      </w:r>
      <w:hyperlink r:id="rId3">
        <w:r>
          <w:rPr>
            <w:rStyle w:val="InternetLink"/>
            <w:color w:val="0000FF"/>
            <w:sz w:val="28"/>
            <w:szCs w:val="28"/>
          </w:rPr>
          <w:t>N 180</w:t>
        </w:r>
      </w:hyperlink>
      <w:r>
        <w:rPr>
          <w:sz w:val="28"/>
          <w:szCs w:val="28"/>
        </w:rPr>
        <w:t xml:space="preserve">, от 22.05.2017 </w:t>
      </w:r>
      <w:hyperlink r:id="rId4">
        <w:r>
          <w:rPr>
            <w:rStyle w:val="InternetLink"/>
            <w:color w:val="0000FF"/>
            <w:sz w:val="28"/>
            <w:szCs w:val="28"/>
          </w:rPr>
          <w:t>N 377</w:t>
        </w:r>
      </w:hyperlink>
      <w:r>
        <w:rPr>
          <w:sz w:val="28"/>
          <w:szCs w:val="28"/>
        </w:rPr>
        <w:t>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На основании </w:t>
      </w:r>
      <w:hyperlink r:id="rId5">
        <w:r>
          <w:rPr>
            <w:rStyle w:val="InternetLink"/>
            <w:color w:val="0000FF"/>
            <w:sz w:val="28"/>
            <w:szCs w:val="28"/>
          </w:rPr>
          <w:t>статей 5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Жилищного кодекса Республики Беларусь Совет Министров Республики Беларусь ПОСТАНО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ConsPlusNormal"/>
        <w:ind w:firstLine="540"/>
        <w:jc w:val="both"/>
        <w:rPr/>
      </w:pPr>
      <w:hyperlink w:anchor="P49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словиях и порядке переустройства и (или) перепланировки;</w:t>
      </w:r>
    </w:p>
    <w:p>
      <w:pPr>
        <w:pStyle w:val="ConsPlusNormal"/>
        <w:ind w:firstLine="540"/>
        <w:jc w:val="both"/>
        <w:rPr/>
      </w:pPr>
      <w:hyperlink w:anchor="P218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словиях и порядке установки на крышах и фасадах многоквартирных жилых домов индивидуальных антенн и иных конструкций;</w:t>
      </w:r>
    </w:p>
    <w:p>
      <w:pPr>
        <w:pStyle w:val="ConsPlusNormal"/>
        <w:ind w:firstLine="540"/>
        <w:jc w:val="both"/>
        <w:rPr/>
      </w:pPr>
      <w:hyperlink w:anchor="P279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еконструкции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</w:t>
      </w:r>
      <w:hyperlink r:id="rId7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-1. Установить, что ремонтно-строительные работ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-1.1. по остеклению балконов и лоджий в многоквартирных жилых домах не являются работами по переустройству и (или) перепланировке, а также реконструкции и выполняются с учетом утвержденных структурным подразделением местного исполнительного и распорядительного органа, осуществляющим государственно-властные полномочия в области архитектурной, градостроительной и строительной деятельности на территории административно-территориальной единицы, вариантов остекления балконов и лоджий. Варианты остекления балконов и лоджий (с указанием цвета, материалов и конфигурации) размещаются в доступных для ознакомления местах и в глобальной компьютерной сети Интернет на официальных сайтах местных исполнительных и распорядительных орган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рганизацией, осуществляющей эксплуатацию жилищного фонда и (или) предоставляющей жилищно-коммунальные услуги, работ по ремонту фасада жилого дома, балконов и лоджий гражданин, юридическое лицо или индивидуальный предприниматель, по инициативе которых выполнялось остекление балконов и лоджий, при необходимости обязаны обеспечить демонтаж элементов остекления на время проведения ремонтных рабо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-1.2. по замене в многоквартирных жилых домах заполнений оконных и дверных проемов, остеклению балконов и лоджий, выходящих на главные улицы и площади, перечень которых определяется местным исполнительным и распорядительным органом, не являются работами по переустройству и (или) перепланировке, а также реконструкции и выполняются с сохранением конфигурации и цвета существующих заполнений оконных и дверных проемов, остекления балконов и лодж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-1.3. по замене заполнений оконных и дверных проемов, остеклению балконов и лоджий в жилых домах, внесенных в Государственный список историко-культурных ценностей Республики Беларусь, осуществляются после получения разрешения Министерства культуры на выполнение работ на материальных историко-культурных ценностях и (или) в зонах охраны недвижимых материальных историко-культурных ценностей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. 1-1 введен </w:t>
      </w:r>
      <w:hyperlink r:id="rId8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мина от 09.03.2015 N 180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Совета Министров Республики Беларусь от 31 декабря 2006 г. N 1805 "Об утверждении Положения о порядке переустройства и перепланировки жилых помещений в многоквартирных жилых домах и Положения о порядке реконструкции одноквартирных, блокированных жилых домов и нежилых построек на придомовой территории" (Национальный реестр правовых актов Республики Беларусь, 2007 г., N 15, 5/24535)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  <w:sz w:val="28"/>
            <w:szCs w:val="28"/>
          </w:rPr>
          <w:t>подпункт 1.51 пункта 1</w:t>
        </w:r>
      </w:hyperlink>
      <w:r>
        <w:rPr>
          <w:sz w:val="28"/>
          <w:szCs w:val="28"/>
        </w:rPr>
        <w:t xml:space="preserve"> постановления Совета Министров Республики Беларусь от 17 декабря 2007 г. N 1747 "Об изменении и признании утратившими силу некоторых постановлений Совета Министров Республики Беларусь по вопросам организации работы с гражданами" (Национальный реестр правовых актов Республики Беларусь, 2008 г., N 6, 5/26438)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  <w:sz w:val="28"/>
            <w:szCs w:val="28"/>
          </w:rPr>
          <w:t>подпункт 1.12 пункта 1</w:t>
        </w:r>
      </w:hyperlink>
      <w:r>
        <w:rPr>
          <w:sz w:val="28"/>
          <w:szCs w:val="28"/>
        </w:rPr>
        <w:t xml:space="preserve"> постановления Совета Министров Республики Беларусь от 25 февраля 2008 г. N 272 "О внесении изменений и дополнений в некоторые постановления Совета Министров Республики Беларусь и признании утратившими силу отдельных постановлений Правительства Республики Беларусь" (Национальный реестр правовых актов Республики Беларусь, 2008 г., N 55, 5/27216);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color w:val="0000FF"/>
            <w:sz w:val="28"/>
            <w:szCs w:val="28"/>
          </w:rPr>
          <w:t>подпункт 2.21 пункта 2</w:t>
        </w:r>
      </w:hyperlink>
      <w:r>
        <w:rPr>
          <w:sz w:val="28"/>
          <w:szCs w:val="28"/>
        </w:rPr>
        <w:t xml:space="preserve"> постановления Совета Министров Республики Беларусь от 2 августа 2008 г. N 1103 "О мерах по реализации Указа Президента Республики Беларусь от 28 января 2008 г. N 43" (Национальный реестр правовых актов Республики Беларусь, 2008 г., N 188, 5/28107);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color w:val="0000FF"/>
            <w:sz w:val="28"/>
            <w:szCs w:val="28"/>
          </w:rPr>
          <w:t>подпункт 1.8 пункта 1</w:t>
        </w:r>
      </w:hyperlink>
      <w:r>
        <w:rPr>
          <w:sz w:val="28"/>
          <w:szCs w:val="28"/>
        </w:rPr>
        <w:t xml:space="preserve"> постановления Совета Министров Республики Беларусь от 23 июля 2010 г. N 1103 "О внесении изменений в некоторые постановления Совета Министров Республики Беларусь по вопросам организации работы с гражданами" (Национальный реестр правовых актов Республики Беларусь, 2010 г., N 184, 5/32238);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Совета Министров Республики Беларусь от 20 октября 2010 г. N 1526 "О внесении изменений и дополнений в постановление Совета Министров Республики Беларусь от 31 декабря 2006 г. N 1805" (Национальный реестр правовых актов Республики Беларусь, 2010 г., N 253, 5/32693);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color w:val="0000FF"/>
            <w:sz w:val="28"/>
            <w:szCs w:val="28"/>
          </w:rPr>
          <w:t>подпункт 2.1 пункта 2</w:t>
        </w:r>
      </w:hyperlink>
      <w:r>
        <w:rPr>
          <w:sz w:val="28"/>
          <w:szCs w:val="28"/>
        </w:rPr>
        <w:t xml:space="preserve"> постановления Совета Министров Республики Беларусь от 1 июня 2011 г. N 687 "О некоторых мерах по реализации Закона Республики Беларусь "О внесении дополнений и изменений в некоторые законы Республики Беларусь по вопросам архитектурной, градостроительной и строительной деятельности" (Национальный реестр правовых актов Республики Беларусь, 2011 г., N 65, 5/33881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спубликанским органам государственного управления, облисполкомам и Минскому горисполкому привести свои нормативные правовые акты в соответствие с настоящим постановлением и принять иные меры по его реализ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 право Министерству жилищно-коммунального хозяйства разъяснять вопросы, связанные с применением настоящего постановлен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. 4 в ред. </w:t>
      </w:r>
      <w:hyperlink r:id="rId16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Совмина от 09.03.2015 N 180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-министр Республики Беларусь</w:t>
            </w:r>
          </w:p>
        </w:tc>
        <w:tc>
          <w:tcPr>
            <w:tcW w:w="5130" w:type="dxa"/>
            <w:tcBorders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ясникович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ЕНО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овета Министров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еспублики Беларусь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16.05.2013 N 384</w:t>
      </w:r>
    </w:p>
    <w:p>
      <w:pPr>
        <w:pStyle w:val="ConsPlusTitle"/>
        <w:jc w:val="center"/>
        <w:rPr>
          <w:sz w:val="28"/>
          <w:szCs w:val="28"/>
        </w:rPr>
      </w:pPr>
      <w:bookmarkStart w:id="0" w:name="P49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И ПОРЯДКЕ ПЕРЕУСТРОЙСТВА И (ИЛИ) ПЕРЕПЛАНИРОВК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. постановлений Совмина от 29.08.2013 </w:t>
      </w:r>
      <w:hyperlink r:id="rId17">
        <w:r>
          <w:rPr>
            <w:rStyle w:val="InternetLink"/>
            <w:color w:val="0000FF"/>
            <w:sz w:val="28"/>
            <w:szCs w:val="28"/>
          </w:rPr>
          <w:t>N 764</w:t>
        </w:r>
      </w:hyperlink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от 09.03.2015 </w:t>
      </w:r>
      <w:hyperlink r:id="rId18">
        <w:r>
          <w:rPr>
            <w:rStyle w:val="InternetLink"/>
            <w:color w:val="0000FF"/>
            <w:sz w:val="28"/>
            <w:szCs w:val="28"/>
          </w:rPr>
          <w:t>N 180</w:t>
        </w:r>
      </w:hyperlink>
      <w:r>
        <w:rPr>
          <w:sz w:val="28"/>
          <w:szCs w:val="28"/>
        </w:rPr>
        <w:t xml:space="preserve">, от 22.05.2017 </w:t>
      </w:r>
      <w:hyperlink r:id="rId19">
        <w:r>
          <w:rPr>
            <w:rStyle w:val="InternetLink"/>
            <w:color w:val="0000FF"/>
            <w:sz w:val="28"/>
            <w:szCs w:val="28"/>
          </w:rPr>
          <w:t>N 377</w:t>
        </w:r>
      </w:hyperlink>
      <w:r>
        <w:rPr>
          <w:sz w:val="28"/>
          <w:szCs w:val="28"/>
        </w:rPr>
        <w:t>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ГЛАВА 1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ются условия и порядок переустройства и (или) перепланировки жилого помещения, нежилого помещения в жилом доме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</w:t>
      </w:r>
      <w:hyperlink r:id="rId20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Совмина от 09.03.2015 N 180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термины и их определ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ереустройства и (или) перепланировки (далее - инициатор) - гражданин (собственник жилого и (или) нежилого помещений частного жилищного фонда, наниматель жилого помещения государственного жилищного фонда), гражданин, являющийся членом организации застройщиков (далее - гражданин), а также юридическое лицо или индивидуальный предприниматель, которые инициируют переустройство и (или) перепланировк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планировка - изменение планировочных решений жилого и (или) нежилого помещений в процессе выполнения ремонтно-строительных рабо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устройство - изменение инженерных систем (демонтаж, установка, замена или перенос инженерных сетей, электрического, санитарно-технического или иного оборудования) в жилом и (или) нежилом помещениях и (или) конструктивных элементов в процессе выполнения ремонтно-строительных рабо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вольные переустройство и (или) перепланировка - переустройство и (или) перепланировка, произведенные без согласования (разрешения) с соответствующим местным исполнительным и распорядительным орган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" w:name="P64"/>
      <w:bookmarkEnd w:id="1"/>
      <w:r>
        <w:rPr>
          <w:sz w:val="28"/>
          <w:szCs w:val="28"/>
        </w:rPr>
        <w:t>3. К работам по переустройству и (или) перепланировке относя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" w:name="P65"/>
      <w:bookmarkEnd w:id="2"/>
      <w:r>
        <w:rPr>
          <w:sz w:val="28"/>
          <w:szCs w:val="28"/>
        </w:rPr>
        <w:t>замена или перенос систем газоснабжения, центрального отопления, мусороудаления, газоудаления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</w:t>
      </w:r>
      <w:hyperlink r:id="rId21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бзац исключен. - </w:t>
      </w:r>
      <w:hyperlink r:id="rId22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Совмина от 09.03.2015 N 180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3" w:name="P68"/>
      <w:bookmarkEnd w:id="3"/>
      <w:r>
        <w:rPr>
          <w:sz w:val="28"/>
          <w:szCs w:val="28"/>
        </w:rPr>
        <w:t>устройство гидро-, паро-, тепло- и звукоизоля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бзац исключен. - </w:t>
      </w:r>
      <w:hyperlink r:id="rId23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Совмина от 09.03.2015 N 180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несущих конструкция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лощади, количества жилых комнат и подсобных помещений в квартире за счет разборки существующих и (или) устройства новых перегородок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</w:t>
      </w:r>
      <w:hyperlink r:id="rId24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Совмина от 09.03.2015 N 180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лощади и количества помещений в изолированных нежилых помещениях за счет разборки существующих и (или) устройства новых перегородок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</w:t>
      </w:r>
      <w:hyperlink r:id="rId25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Совмина от 09.03.2015 N 180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увеличение проемов в ненесущих стенах и перегородках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</w:t>
      </w:r>
      <w:hyperlink r:id="rId26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Совмина от 09.03.2015 N 180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работы не являются работами по переустройству и (или) перепланировке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</w:t>
      </w:r>
      <w:hyperlink r:id="rId27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Совмина от 09.03.2015 N 180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4" w:name="P79"/>
      <w:bookmarkEnd w:id="4"/>
      <w:r>
        <w:rPr>
          <w:sz w:val="28"/>
          <w:szCs w:val="28"/>
        </w:rPr>
        <w:t>4. Запрещаются переустройство и (или) перепланировк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нарушением строительных, противопожарных, санитарно-эпидемиологических требований, законодательства об охране историко-культурного наследия, архитектурной, градостроительной и строительной деятель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одящие к снижению несущей способности грунтов оснований фундаментов, конструкций фундаментов, колонн, стен, балок, перекрытий, опор, кровель, а также нарушению гидро-, паро-, тепло- и звукоизоляции, био- и огнестойкости несущих и ограждающих конструк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кущие за собой нарушение режима работы систем дымо- и газоудаления, а также нарушение и ухудшение параметров работы инженерно-технического оборудования дома или отдельных помещ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нтиляционных шахт и канал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конов и лоджий в отапливаемые помещ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занные с устройством жилых помещений без естественного освещения, а также с установкой перегородок, попадающих в оконные проем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занные с установкой дополнительного оборудования центрального отопления, горячего водоснабжения и электротехнического оборудования, если это повлечет превышение проектных расчетных инженерных нагрузок на одно помеще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изменением архитектурного и цветового решения фасада жилого дом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е к снижению эксплуатационной пригодности конструкций жилого дом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жилой дом в установленном порядке признан не соответствующим установленным для проживания санитарным и техническим требованиям и не подлежит восстановл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ереустройство и (или) перепланировка жилых помещений, внесенных в Государственный список историко-культурных ценностей Республики Беларусь, осуществляются в установленном настоящим Положением порядке после получения разрешения Министерства культуры на выполнение работ на материальных историко-культурных ценностях и (или) в зонах охраны недвижимых материальных историко-культурных ценностей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</w:t>
      </w:r>
      <w:hyperlink r:id="rId28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Совмина от 09.03.2015 N 180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ереустройство и (или) перепланировка производятся после получения согласования (разрешения) районного, городского исполнительного комитета, местной администрации района в городе (далее - местный исполнительный и распорядительный орган) по месту нахождения жилого и (или) нежилого помещ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5" w:name="P93"/>
      <w:bookmarkEnd w:id="5"/>
      <w:r>
        <w:rPr>
          <w:sz w:val="28"/>
          <w:szCs w:val="28"/>
        </w:rPr>
        <w:t>7. Согласование (разрешение) местного исполнительного и распорядительного органа, а также разработка проектной документации (далее - проект) требуется для проведения следующих работ по переустройству и (или) перепланировк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а или перенос систем газоснабжения, центрального отопления, мусороудаления, газоудаления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</w:t>
      </w:r>
      <w:hyperlink r:id="rId29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бзац исключен. - </w:t>
      </w:r>
      <w:hyperlink r:id="rId30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Совмина от 09.03.2015 N 180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гидро-, паро-, тепло- и звукоизоля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бзац исключен. - </w:t>
      </w:r>
      <w:hyperlink r:id="rId31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Совмина от 09.03.2015 N 180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несущих конструкц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огласование (разрешение) местного исполнительного и распорядительного органа без разработки проекта требуется для проведения следующих работ по переустройству и (или) перепланировк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лощади, количества жилых комнат и подсобных помещений в квартире за счет разборки существующих и (или) устройства новых перегородок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</w:t>
      </w:r>
      <w:hyperlink r:id="rId32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Совмина от 09.03.2015 N 180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лощади и количества помещений в изолированных нежилых помещениях за счет разборки существующих и (или) устройства новых перегородок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</w:t>
      </w:r>
      <w:hyperlink r:id="rId33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Совмина от 09.03.2015 N 180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увеличение проемов в ненесущих стенах и перегородках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</w:t>
      </w:r>
      <w:hyperlink r:id="rId34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Совмина от 09.03.2015 N 180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Исключен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. 9 исключен. - </w:t>
      </w:r>
      <w:hyperlink r:id="rId35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Совмина от 09.03.2015 N 180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Исключен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. 10 исключен. - </w:t>
      </w:r>
      <w:hyperlink r:id="rId36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Совмина от 09.03.2015 N 180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Исключен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. 11 исключен. - </w:t>
      </w:r>
      <w:hyperlink r:id="rId37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Совмина от 09.03.2015 N 180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ГЛАВА 2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ПОЛУЧЕНИЯ СОГЛАСОВАНИЯ (РАЗРЕШЕНИЯ) НА ПЕРЕУСТРОЙСТВО И (ИЛИ) ПЕРЕПЛАНИРОВКУ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2. Для получения согласования (разрешения) на переустройство и (или) перепланировку гражданин, который инициирует переустройство и (или) перепланировку, подает в местный исполнительный и распорядительный орган заявление и представляет документы, перечисленные в </w:t>
      </w:r>
      <w:hyperlink r:id="rId38">
        <w:r>
          <w:rPr>
            <w:rStyle w:val="InternetLink"/>
            <w:color w:val="0000FF"/>
            <w:sz w:val="28"/>
            <w:szCs w:val="28"/>
          </w:rPr>
          <w:t>подпункте 1.1.21 пункта 1.1</w:t>
        </w:r>
      </w:hyperlink>
      <w:r>
        <w:rPr>
          <w:sz w:val="28"/>
          <w:szCs w:val="28"/>
        </w:rPr>
        <w:t xml:space="preserve">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N 200 "Об административных процедурах, осуществляемых государственными органами и иными организациями по заявлениям граждан" (Национальный реестр правовых актов Республики Беларусь, 2010 г., N 119, 1/11590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Для получения согласования (разрешения) на переустройство и (или) перепланировку юридическое лицо, индивидуальный предприниматель, которые инициируют переустройство и (или) перепланировку, подают в местный исполнительный и распорядительный орган заявление и представляют документы, указанные в </w:t>
      </w:r>
      <w:hyperlink r:id="rId39">
        <w:r>
          <w:rPr>
            <w:rStyle w:val="InternetLink"/>
            <w:color w:val="0000FF"/>
            <w:sz w:val="28"/>
            <w:szCs w:val="28"/>
          </w:rPr>
          <w:t>подпункте 8.1.8 пункта 8.1</w:t>
        </w:r>
      </w:hyperlink>
      <w:r>
        <w:rPr>
          <w:sz w:val="28"/>
          <w:szCs w:val="28"/>
        </w:rPr>
        <w:t xml:space="preserve">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 февраля 2012 г. N 156 "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N 193 и признании утратившими силу некоторых постановлений Совета Министров Республики Беларусь" (Национальный реестр правовых актов Республики Беларусь, 2012 г., N 35, 5/35330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и рассмотрении местным исполнительным и распорядительным органом заявления инициатор в согласованное с ним время обязан предоставить доступ в жилое и (или) нежилое помещения представителям организации, осуществляющей эксплуатацию жилищного фонда и (или) предоставляющей жилищно-коммунальные услуги, и местного исполнительного и распорядительного органа. По результатам осмотра жилого и (или) нежилого помещений составляется акт технического осмотра жилого и (или) нежилого помещений, в котором приводятся сведения о соответствии существующей планировки техническому паспорту на жилое и (или) нежилое помещения, а также техническом состоянии конструкций и инженерного оборудования этих помещений. Акт технического осмотра жилого и (или) нежилого помещений составляется в произвольной форме, подписывается инициатором и уполномоченным должностным лицом организации, осуществляющей эксплуатацию жилищного фонда и (или) предоставляющей жилищно-коммунальные услуги, и утверждается представителем местного исполнительного и распорядительного орга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На основании документов, представленных инициатором, и актов технического осмотра жилого и (или) нежилого помещений местный исполнительный и распорядительный орган не позднее одного месяца со дня подачи заявления принимает решение о согласовании (разрешении) переустройства и (или) перепланировки либо об отказе в согласовании (разрешении) переустройства и (или) перепланировки с указанием мотива отказа и сообщает об этом инициатор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гласовании (разрешении) должны быть указан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атор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работ по переустройству и (или) перепланировк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и приемки выполненных работ по переустройству и (или) перепланировк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хранения строительных материалов и порядок вывоза их отход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требования, предусмотренные техническими нормативными правовыми актами, с учетом конкретного переустройства и (или) перепланиров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6" w:name="P127"/>
      <w:bookmarkEnd w:id="6"/>
      <w:r>
        <w:rPr>
          <w:sz w:val="28"/>
          <w:szCs w:val="28"/>
        </w:rPr>
        <w:t>15. Основаниями для отказа в согласовании (разрешении) переустройства и (или) перепланировки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ициатором документов, в которых содержатся недостоверные свед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запрещение переустройства и (или) перепланировки в соответствии с </w:t>
      </w:r>
      <w:hyperlink w:anchor="P79">
        <w:r>
          <w:rPr>
            <w:rStyle w:val="InternetLink"/>
            <w:color w:val="0000FF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угрозы обрушения конструкций жилого и (или) нежилого помещений в результате их переустройства и (или) перепланиров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Отказ в согласовании (разрешении) переустройства и (или) перепланировки может быть обжалован инициатором в вышестоящий орган и (или) в суд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ГЛАВА 3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ПРОИЗВОДСТВА РАБОТ ПО ПЕРЕУСТРОЙСТВУ И (ИЛИ) ПЕРЕПЛАНИРОВКЕ И ПРИЕМКИ ВЫПОЛНЕННЫХ РАБОТ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Для выполнения переустройства и (или) перепланировки, требующих разработки проекта, инициатор после получения согласования (разрешения) местного исполнительного и распорядительного органа заключает договор подряда на выполнение проектных работ с разработчиком проектной документ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остав, </w:t>
      </w:r>
      <w:hyperlink r:id="rId40">
        <w:r>
          <w:rPr>
            <w:rStyle w:val="InternetLink"/>
            <w:color w:val="0000FF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и </w:t>
      </w:r>
      <w:hyperlink r:id="rId41">
        <w:r>
          <w:rPr>
            <w:rStyle w:val="InternetLink"/>
            <w:color w:val="0000FF"/>
            <w:sz w:val="28"/>
            <w:szCs w:val="28"/>
          </w:rPr>
          <w:t>содержание</w:t>
        </w:r>
      </w:hyperlink>
      <w:r>
        <w:rPr>
          <w:sz w:val="28"/>
          <w:szCs w:val="28"/>
        </w:rPr>
        <w:t xml:space="preserve"> проекта определяются Министерством жилищно-коммунального хозяйства и Министерством архитектуры и строительства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часть вторая п. 17 введена </w:t>
      </w:r>
      <w:hyperlink r:id="rId42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мина от 09.03.2015 N 180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ной документации или инициатор согласовывает проект со структурным подразделением местного исполнительного и распорядительного органа, осуществляющим государственно-властные полномочия в области архитектурной, градостроительной и строительной деятельности на территории административно-территориальной единицы (далее - территориальное подразделение архитектуры и градостроительства)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часть третья п. 17 в ред. </w:t>
      </w:r>
      <w:hyperlink r:id="rId43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Совмина от 09.03.2015 N 180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й экспертизы проекта обеспечивается разработчиком проектной документации в случае, когда при переустройстве и (или) перепланировке производятся изменения в несущих конструкциях жилых и (или) нежилых помещений в многоквартирных жилых домах, а также жилых и (или) нежилых помещений в блокированных жилых домах высотой более 7 метров и одноквартирных жилых домов высотой более 7 метров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часть четвертая п. 17 введена </w:t>
      </w:r>
      <w:hyperlink r:id="rId44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мина от 09.03.2015 N 180 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Инициатор обеспечивает осуществление технического надзора за выполнением работ по переустройству и (или) перепланировке, предусмотренных проект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9. Работы по переустройству и (или) перепланировке, указанные в </w:t>
      </w:r>
      <w:hyperlink w:anchor="P93">
        <w:r>
          <w:rPr>
            <w:rStyle w:val="InternetLink"/>
            <w:color w:val="0000FF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лож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гут выполняться в блокированных и одноквартирных жилых домах высотой до 7 метров самим инициатором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</w:t>
      </w:r>
      <w:hyperlink r:id="rId45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Совмина от 09.03.2015 N 180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ются в многоквартирных жилых домах, а также блокированных и одноквартирных жилых домах высотой более 7 метров только по договорам строительного подряда с юридическими лицами или индивидуальными предпринимателями, имеющими право на осуществление архитектурной, градостроительной и строительной деятельности (далее - подрядчик)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постановлений Совмина от 09.03.2015 </w:t>
      </w:r>
      <w:hyperlink r:id="rId46">
        <w:r>
          <w:rPr>
            <w:rStyle w:val="InternetLink"/>
            <w:color w:val="0000FF"/>
            <w:sz w:val="28"/>
            <w:szCs w:val="28"/>
          </w:rPr>
          <w:t>N 180</w:t>
        </w:r>
      </w:hyperlink>
      <w:r>
        <w:rPr>
          <w:sz w:val="28"/>
          <w:szCs w:val="28"/>
        </w:rPr>
        <w:t xml:space="preserve">, от 22.05.2017 </w:t>
      </w:r>
      <w:hyperlink r:id="rId47">
        <w:r>
          <w:rPr>
            <w:rStyle w:val="InternetLink"/>
            <w:color w:val="0000FF"/>
            <w:sz w:val="28"/>
            <w:szCs w:val="28"/>
          </w:rPr>
          <w:t>N 377</w:t>
        </w:r>
      </w:hyperlink>
      <w:r>
        <w:rPr>
          <w:sz w:val="28"/>
          <w:szCs w:val="28"/>
        </w:rPr>
        <w:t>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В период проведения переустройства и (или) перепланировки в многоквартирных и блокированных жилых домах запрещае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оизводить в выходные и праздничные </w:t>
      </w:r>
      <w:hyperlink r:id="rId48">
        <w:r>
          <w:rPr>
            <w:rStyle w:val="InternetLink"/>
            <w:color w:val="0000FF"/>
            <w:sz w:val="28"/>
            <w:szCs w:val="28"/>
          </w:rPr>
          <w:t>дни</w:t>
        </w:r>
      </w:hyperlink>
      <w:r>
        <w:rPr>
          <w:sz w:val="28"/>
          <w:szCs w:val="28"/>
        </w:rPr>
        <w:t xml:space="preserve"> работы по переустройству и (или) перепланировке, создающие шум или вибрацию, а также начинать такие работы ранее 9 часов и заканчивать их позднее 19 часов в рабочие дн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ромождать и загрязнять строительными материалами и их отходами коридоры, лестничные марши и площадки, проходы, запасные выходы и другие вспомогательные помещения жилого дом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ассажирские лифты для транспортировки строительных материалов и их отходов без упаков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В случаях повреждения подрядчиком или инициатором в процессе производства работ по переустройству и (или) перепланировке инженерных систем жилого дома, появления деформаций, трещин и других изменений в несущих и ограждающих конструкциях здания такие работы следует немедленно прекратить и принять меры по недопущению усиления этих деформаций и изменений, а также информировать территориальное подразделение архитектуры и градостроительства или организацию, осуществляющую эксплуатацию жилищного фонда и (или) предоставляющую жилищно-коммунальные услуги (в случае ее налич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повреждения и их последствия устраняются за счет средств лиц, допустивших такие повре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эти повреждения не могут быть устранены незамедлительно, то все работы по переустройству и (или) перепланировке приостанавливаются. Подрядчик и (или) инициатор не позднее первого рабочего дня, следующего за днем обнаружения повреждения, создают комиссию, в которую кроме них входит представитель территориального подразделения архитектуры и градостроительства или организации, осуществляющей эксплуатацию жилищного фонда и (или) предоставляющей жилищно-коммунальные услуги, а также при необходимости разработчик проектной документации и представитель организации, осуществляющей технический надзор. Указанная комиссия в двухдневный срок со дня ее создания принимает решение о возможности дальнейшего продолжения работ по переустройству и (или) перепланировке после устранения повреждений либо вносит предложение в местный исполнительный и распорядительный орган об их запрете и выполнении восстановительных рабо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ранении причин, послуживших основанием для запрета производства работ по переустройству и (или) перепланировке, запрет может быть отменен местным исполнительным и распорядительным органом.</w:t>
      </w:r>
    </w:p>
    <w:p>
      <w:pPr>
        <w:pStyle w:val="ConsPlusNormal"/>
        <w:ind w:firstLine="540"/>
        <w:jc w:val="both"/>
        <w:rPr/>
      </w:pPr>
      <w:bookmarkStart w:id="7" w:name="P157"/>
      <w:bookmarkEnd w:id="7"/>
      <w:r>
        <w:rPr>
          <w:sz w:val="28"/>
          <w:szCs w:val="28"/>
        </w:rPr>
        <w:t xml:space="preserve">22. Завершение работ по переустройству и (или) перепланировке подтверждается актом приемки выполненных работ по переустройству и (или) перепланировке жилого и (или) нежилого помещений по </w:t>
      </w:r>
      <w:hyperlink r:id="rId49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аемой Министерством архитектуры и строитель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очная комиссия и ее председатель назначаются местным исполнительным и распорядительным органом не менее чем за 30 дней до начала приемки ею выполненных работ по переустройству и (или) перепланировке. Даты начала и окончания работы этой комиссии определяет инициатор с учетом установленного срока приемки выполненных работ по переустройству и (или) перепланиров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иемочной комиссии входят подрядчик и (или) инициатор либо их представители, а также представители организации, осуществляющей эксплуатацию жилищного фонда и (или) предоставляющей жилищно-коммунальные услуги, местного исполнительного и распорядительного органа и при необходимости разработчик проектной документации и представитель организации, осуществляющей технический надзор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иемочной комиссии по согласованию с другими организациями и органами государственного надзора могут быть дополнительно включены их представител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3. Инициатор обязан предъявить приемочной комиссии, указанной в </w:t>
      </w:r>
      <w:hyperlink w:anchor="P157">
        <w:r>
          <w:rPr>
            <w:rStyle w:val="InternetLink"/>
            <w:color w:val="0000FF"/>
            <w:sz w:val="28"/>
            <w:szCs w:val="28"/>
          </w:rPr>
          <w:t>пункте 22</w:t>
        </w:r>
      </w:hyperlink>
      <w:r>
        <w:rPr>
          <w:sz w:val="28"/>
          <w:szCs w:val="28"/>
        </w:rPr>
        <w:t xml:space="preserve"> настоящего Положения, следующие документ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бзац исключен. - </w:t>
      </w:r>
      <w:hyperlink r:id="rId50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Совмина от 09.03.2015 N 180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разработанный и согласованный в установленном порядке проект </w:t>
      </w:r>
      <w:hyperlink w:anchor="P171">
        <w:r>
          <w:rPr>
            <w:rStyle w:val="InternetLink"/>
            <w:color w:val="0000FF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бзац исключен. - </w:t>
      </w:r>
      <w:hyperlink r:id="rId51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Совмина от 09.03.2015 N 180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договор строительного подряда </w:t>
      </w:r>
      <w:hyperlink w:anchor="P171">
        <w:r>
          <w:rPr>
            <w:rStyle w:val="InternetLink"/>
            <w:color w:val="0000FF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договор на осуществление технического надзора </w:t>
      </w:r>
      <w:hyperlink w:anchor="P171">
        <w:r>
          <w:rPr>
            <w:rStyle w:val="InternetLink"/>
            <w:color w:val="0000FF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кты на скрытые работы </w:t>
      </w:r>
      <w:hyperlink w:anchor="P171">
        <w:r>
          <w:rPr>
            <w:rStyle w:val="InternetLink"/>
            <w:color w:val="0000FF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едомость технических характеристик на изолированное помещение, составленную </w:t>
      </w:r>
      <w:hyperlink r:id="rId52">
        <w:r>
          <w:rPr>
            <w:rStyle w:val="InternetLink"/>
            <w:color w:val="0000FF"/>
            <w:sz w:val="28"/>
            <w:szCs w:val="28"/>
          </w:rPr>
          <w:t>организацией</w:t>
        </w:r>
      </w:hyperlink>
      <w:r>
        <w:rPr>
          <w:sz w:val="28"/>
          <w:szCs w:val="28"/>
        </w:rPr>
        <w:t xml:space="preserve"> по государственной регистрации недвижимого имущества, прав на него и сделок с ним, по результатам проверки характеристик помещения при выполнении его переустройства и (или) перепланировки (далее - ведомость технических характеристик на изолированное помещение). Изготовление ведомости технических характеристик на изолированное помещение проводится по заказу и за счет средств инициатора. Не требуется предъявление инициатором ведомости технических характеристик на изолированное помещение при производстве работ по переустройству и (или) перепланировке, указанных в </w:t>
      </w:r>
      <w:hyperlink w:anchor="P65">
        <w:r>
          <w:rPr>
            <w:rStyle w:val="InternetLink"/>
            <w:color w:val="0000FF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w:anchor="P68">
        <w:r>
          <w:rPr>
            <w:rStyle w:val="InternetLink"/>
            <w:color w:val="0000FF"/>
            <w:sz w:val="28"/>
            <w:szCs w:val="28"/>
          </w:rPr>
          <w:t>третьем части первой пункта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</w:t>
      </w:r>
      <w:hyperlink r:id="rId53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4. </w:t>
      </w:r>
      <w:hyperlink r:id="rId54">
        <w:r>
          <w:rPr>
            <w:rStyle w:val="InternetLink"/>
            <w:color w:val="0000FF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иемки выполненных работ по переустройству и (или) перепланировке жилого и (или) нежилого помещений подписывается всеми членами приемочной комиссии, указанной в </w:t>
      </w:r>
      <w:hyperlink w:anchor="P157">
        <w:r>
          <w:rPr>
            <w:rStyle w:val="InternetLink"/>
            <w:color w:val="0000FF"/>
            <w:sz w:val="28"/>
            <w:szCs w:val="28"/>
          </w:rPr>
          <w:t>пункте 22</w:t>
        </w:r>
      </w:hyperlink>
      <w:r>
        <w:rPr>
          <w:sz w:val="28"/>
          <w:szCs w:val="28"/>
        </w:rPr>
        <w:t xml:space="preserve"> настоящего Положения. Этот акт составляется в пяти (четырех) экземплярах, два из которых представляются в местный исполнительный и распорядительный орган, два - инициатору и один - подрядчику (в случае его налич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Выполненные работы по переустройству и (или) перепланировке не подлежат приемке в случаях, если они проведены с отступлениями от проекта, плана-схемы или перечня (описания) работ по переустройству и (или) перепланировке, а также если они проведены с нарушениями требований технических нормативных правовых актов. Приемка таких работ возможна после устранения замечаний, указанных в акте приемки выполненных работ по переустройству и (или) перепланировке жилого и (или) нежилого помещ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естного исполнительного и распорядительного органа об утверждении акта приемки выполненных работ по переустройству и (или) перепланировке жилого и (или) нежилого помещений должно содержать сведения о жилом и (или) нежилом помещениях (адрес, инвентарный номер в соответствии с данными единого государственного регистра недвижимого имущества, прав на него и сделок с ним (при наличии), инициаторе, дату акта приемки выполненных работ по переустройству и (или) перепланировке жилого и (или) нежилого помещений, иные сведения в случае необходимост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часть вторая п. 25 введена </w:t>
      </w:r>
      <w:hyperlink r:id="rId55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мина от 29.08.2013 N 764; в ред. </w:t>
      </w:r>
      <w:hyperlink r:id="rId56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6. Составление технического </w:t>
      </w:r>
      <w:hyperlink r:id="rId57">
        <w:r>
          <w:rPr>
            <w:rStyle w:val="InternetLink"/>
            <w:color w:val="0000FF"/>
            <w:sz w:val="28"/>
            <w:szCs w:val="28"/>
          </w:rPr>
          <w:t>паспорта</w:t>
        </w:r>
      </w:hyperlink>
      <w:r>
        <w:rPr>
          <w:sz w:val="28"/>
          <w:szCs w:val="28"/>
        </w:rPr>
        <w:t xml:space="preserve"> на соответствующее недвижимое имущество и государственная регистрация изменения недвижимого имущества в результате переустройства и (или) перепланировки осуществляются </w:t>
      </w:r>
      <w:hyperlink r:id="rId58">
        <w:r>
          <w:rPr>
            <w:rStyle w:val="InternetLink"/>
            <w:color w:val="0000FF"/>
            <w:sz w:val="28"/>
            <w:szCs w:val="28"/>
          </w:rPr>
          <w:t>организациями</w:t>
        </w:r>
      </w:hyperlink>
      <w:r>
        <w:rPr>
          <w:sz w:val="28"/>
          <w:szCs w:val="28"/>
        </w:rPr>
        <w:t xml:space="preserve"> по государственной регистрации недвижимого имущества, прав на него и сделок с ним в порядке, установленном законодательством о государственной регистрации недвижимого имущества, прав на него и сделок с ни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ГЛАВА 4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ВОЛЬНЫЕ ПЕРЕУСТРОЙСТВО И (ИЛИ) ПЕРЕПЛАНИРОВКА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7. Самовольные переустройство и (или) перепланировка </w:t>
      </w:r>
      <w:hyperlink r:id="rId59">
        <w:r>
          <w:rPr>
            <w:rStyle w:val="InternetLink"/>
            <w:color w:val="0000FF"/>
            <w:sz w:val="28"/>
            <w:szCs w:val="28"/>
          </w:rPr>
          <w:t>запрещены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Гражданин, юридическое лицо или индивидуальный предприниматель, осуществившие самовольные переустройство и (или) перепланировку, обязаны получить согласование (разрешение) местного исполнительного и распорядительного органа таких переустройства и (или) перепланировк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</w:t>
      </w:r>
      <w:hyperlink r:id="rId60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огласование (разрешение) самовольных переустройства и (или) перепланировки выдается в случае, если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, что подтверждается техническим заключением. Техническое заключение оформляется на основании ведомости технических характеристик на изолированное помещение по результатам общего или детального (при необходимости) обследования строительных конструкций и инженерных систем, проведенного в установленном порядке в соответствии с техническими нормативными правовыми актами юридическим лицом или индивидуальным предпринимателем, имеющим право на осуществление данного вида деятельности в соответствии с законодательством. Не требуется наличие ведомости технических характеристик на изолированное помещение при производстве работ по переустройству и (или) перепланировке, указанных в </w:t>
      </w:r>
      <w:hyperlink w:anchor="P65">
        <w:r>
          <w:rPr>
            <w:rStyle w:val="InternetLink"/>
            <w:color w:val="0000FF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w:anchor="P68">
        <w:r>
          <w:rPr>
            <w:rStyle w:val="InternetLink"/>
            <w:color w:val="0000FF"/>
            <w:sz w:val="28"/>
            <w:szCs w:val="28"/>
          </w:rPr>
          <w:t>третьем части первой пункта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постановлений Совмина от 09.03.2015 </w:t>
      </w:r>
      <w:hyperlink r:id="rId61">
        <w:r>
          <w:rPr>
            <w:rStyle w:val="InternetLink"/>
            <w:color w:val="0000FF"/>
            <w:sz w:val="28"/>
            <w:szCs w:val="28"/>
          </w:rPr>
          <w:t>N 180</w:t>
        </w:r>
      </w:hyperlink>
      <w:r>
        <w:rPr>
          <w:sz w:val="28"/>
          <w:szCs w:val="28"/>
        </w:rPr>
        <w:t xml:space="preserve">, от 22.05.2017 </w:t>
      </w:r>
      <w:hyperlink r:id="rId62">
        <w:r>
          <w:rPr>
            <w:rStyle w:val="InternetLink"/>
            <w:color w:val="0000FF"/>
            <w:sz w:val="28"/>
            <w:szCs w:val="28"/>
          </w:rPr>
          <w:t>N 377</w:t>
        </w:r>
      </w:hyperlink>
      <w:r>
        <w:rPr>
          <w:sz w:val="28"/>
          <w:szCs w:val="28"/>
        </w:rPr>
        <w:t>)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акие обследования, а также изготовление ведомости технических характеристик на изолированное помещение проводятся по заказу и за счет средств гражданина, юридического лица или индивидуального предпринимателя, осуществивших самовольные переустройство и (или) перепланировку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часть третья п. 28 в ред. </w:t>
      </w:r>
      <w:hyperlink r:id="rId63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8-1. Для получения согласования (разрешения) самовольных переустройства и (или) перепланировки гражданин подает в местный исполнительный и распорядительный орган заявление и представляет документы, перечисленные в </w:t>
      </w:r>
      <w:hyperlink r:id="rId64">
        <w:r>
          <w:rPr>
            <w:rStyle w:val="InternetLink"/>
            <w:color w:val="0000FF"/>
            <w:sz w:val="28"/>
            <w:szCs w:val="28"/>
          </w:rPr>
          <w:t>подпункте 1.1.21-1 пункта 1.1</w:t>
        </w:r>
      </w:hyperlink>
      <w:r>
        <w:rPr>
          <w:sz w:val="28"/>
          <w:szCs w:val="28"/>
        </w:rPr>
        <w:t xml:space="preserve"> перечня административных процедур, осуществляемых государственными органами и иными организациями по заявлениям граждан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Для получения согласования (разрешения) самовольных переустройства и (или) перепланировки юридическое лицо, индивидуальный предприниматель подают в местный исполнительный и распорядительный орган заявление и представляют документы, указанные в подпункте 8.1.8-1 пункта 8.1 единого </w:t>
      </w:r>
      <w:hyperlink r:id="rId65">
        <w:r>
          <w:rPr>
            <w:rStyle w:val="InternetLink"/>
            <w:color w:val="0000FF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. 28-1 введен </w:t>
      </w:r>
      <w:hyperlink r:id="rId66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мина от 09.03.2015 N 180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-2. При рассмотрении местным исполнительным и распорядительным органом заявления гражданин, юридическое лицо или индивидуальный предприниматель в согласованное с ними время обязаны предоставить доступ в жилое и (или) нежилое помещения представителям организации, осуществляющей эксплуатацию жилищного фонда и (или) предоставляющей жилищно-коммунальные услуги, и местного исполнительного и распорядительного орга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смотра жилого и (или) нежилого помещений составляется акт технического осмотра жилого и (или) нежилого помещений, в котором приводятся сведения о соответствии существующей планировки техническому заключению, а также о техническом состоянии конструкций и инженерного оборудования этих помещений. Акт технического осмотра жилого и (или) нежилого помещений составляется в произвольной форме, подписывается гражданином, юридическим лицом или индивидуальным предпринимателем и уполномоченным должностным лицом организации, осуществляющей эксплуатацию жилищного фонда и (или) предоставляющей жилищно-коммунальные услуги, и утверждается представителем местного исполнительного и распорядительного органа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. 28-2 введен </w:t>
      </w:r>
      <w:hyperlink r:id="rId67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8-3. На основании документов, представленных гражданином, юридическим лицом или индивидуальным предпринимателем, и актов технического осмотра жилого и (или) нежилого помещений местный исполнительный и распорядительный орган не позднее одного месяца со дня подачи заявления принимает решение о согласовании (разрешении) самовольных переустройства и (или) перепланировки либо об отказе в согласовании (разрешении) самовольных переустройства и (или) перепланировки с указанием оснований для отказа, установленных в </w:t>
      </w:r>
      <w:hyperlink w:anchor="P127">
        <w:r>
          <w:rPr>
            <w:rStyle w:val="InternetLink"/>
            <w:color w:val="0000FF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настоящего Положения, и сообщает об этом гражданину, юридическому лицу или индивидуальному предпринимател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естного исполнительного и распорядительного органа о согласовании (разрешении) самовольных переустройства и (или) перепланировки должно содержать фамилию, собственное имя, отчество (если таковое имеется) гражданина, индивидуального предпринимателя или наименование юридического лица, осуществивших самовольные переустройство и (или) перепланировку, сведения о жилом и (или) нежилом помещениях (адрес, инвентарный номер в соответствии с данными единого государственного регистра недвижимого имущества, прав на него и сделок с ним (при наличии), иные сведения (при необходимости)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. 28-3 введен </w:t>
      </w:r>
      <w:hyperlink r:id="rId68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8-4. Составление технического </w:t>
      </w:r>
      <w:hyperlink r:id="rId69">
        <w:r>
          <w:rPr>
            <w:rStyle w:val="InternetLink"/>
            <w:color w:val="0000FF"/>
            <w:sz w:val="28"/>
            <w:szCs w:val="28"/>
          </w:rPr>
          <w:t>паспорта</w:t>
        </w:r>
      </w:hyperlink>
      <w:r>
        <w:rPr>
          <w:sz w:val="28"/>
          <w:szCs w:val="28"/>
        </w:rPr>
        <w:t xml:space="preserve"> на соответствующее недвижимое имущество и государственная регистрация изменения недвижимого имущества в результате самовольного переустройства и (или) перепланировки осуществляются организациями по государственной регистрации недвижимого имущества, прав на него и сделок с ним в порядке, установленном законодательством о государственной регистрации недвижимого имущества, прав на него и сделок с ним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. 28-4 введен </w:t>
      </w:r>
      <w:hyperlink r:id="rId70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мина от 09.03.2015 N 180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В случае отказа местного исполнительного и распорядительного органа в согласовании (разрешении) самовольных переустройства и (или) перепланировки жилое и (или) нежилое помещения в срок, установленный местным исполнительным и распорядительным органом, приводятся в прежнее состояние лицом, осуществившим самовольные переустройство и (или) перепланировку, или за его счет по решению местного исполнительного и распорядительного орга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ые работы по приведению жилого и (или) нежилого помещений в прежнее, до проведения самовольных переустройства и (или) перепланировки, состояние производятся в соответствии с порядком производства и приемки работ по переустройству и (или) перепланировке, установленным настоящим Положени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0. Гражданин, юридическое лицо или индивидуальный предприниматель, осуществившие самовольные переустройство и (или) перепланировку, несут ответственность в соответствии с законодательными </w:t>
      </w:r>
      <w:hyperlink r:id="rId71">
        <w:r>
          <w:rPr>
            <w:rStyle w:val="InternetLink"/>
            <w:color w:val="0000FF"/>
            <w:sz w:val="28"/>
            <w:szCs w:val="28"/>
          </w:rPr>
          <w:t>актами</w:t>
        </w:r>
      </w:hyperlink>
      <w:r>
        <w:rPr>
          <w:sz w:val="28"/>
          <w:szCs w:val="28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ЕНО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овета Министров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еспублики Беларусь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16.05.2013 N 384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 редакции постановления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овета Министров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еспублики Беларусь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09.03.2015 N 180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8" w:name="P218"/>
      <w:bookmarkEnd w:id="8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И ПОРЯДКЕ УСТАНОВКИ НА КРЫШАХ И ФАСАДАХ МНОГОКВАРТИРНЫХ ЖИЛЫХ ДОМОВ ИНДИВИДУАЛЬНЫХ АНТЕНН И ИНЫХ КОНСТРУКЦИЙ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(в ред. </w:t>
      </w:r>
      <w:hyperlink r:id="rId72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Совмина от 09.03.2015 N 180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ГЛАВА 1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ются условия и порядок установки на крышах и фасадах многоквартирных жилых домов индивидуальных антенн и иных конструкц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термины и их определ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антенны и иные конструкции - любые виды индивидуального антенного оборудования, в том числе используемого для приема телевизионных программ наземного и спутникового вещания, оборудование, применяемое для кондиционирования воздуха, и иные конструк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атор установки индивидуальных антенн и иных конструкций (далее - инициатор) - гражданин (собственник жилого и (или) нежилого помещений, наниматель жилого помещения), гражданин, являющийся членом организации застройщиков (далее - гражданин), а также юридическое лицо или индивидуальный предприниматель, которые инициируют установку на крышах и фасадах многоквартирных жилых домов индивидуальных антенн и иных конструк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вольная установка индивидуальных антенн и иных конструкций - установка на крышах и фасадах многоквартирных жилых домов индивидуальных антенн и иных конструкций, за исключением конструкций для сушки белья, произведенная без согласования структурного подразделения местного исполнительного и распорядительного органа, осуществляющего государственно-властные полномочия в области архитектурной, градостроительной и строительной деятельности на территории административно-территориальной единицы (далее - территориальное подразделение архитектуры и градостроительств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ка на крышах и фасадах многоквартирных жилых домов индивидуальных антенн и иных конструкций (далее - установка индивидуальных антенн и иных конструкций), за исключением конструкций для сушки белья, производится после получения согласования территориального подразделения архитектуры и градостроитель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требуется получение согласования территориального подразделения архитектуры и градостроительства на установку конструкций для сушки белья. Данные конструкции могут устанавливаться только в пределах внутреннего пространства балкона и (или) лодж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ГЛАВА 2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ПОЛУЧЕНИЯ СОГЛАСОВАНИЯ НА УСТАНОВКУ ИНДИВИДУАЛЬНЫХ АНТЕНН И ИНЫХ КОНСТРУКЦИЙ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 Для получения согласования на установку индивидуальных антенн и иных конструкций гражданин, который инициирует установку индивидуальных антенн и иных конструкций, подает в территориальное подразделение архитектуры и градостроительства заявление и представляет документы, перечисленные в </w:t>
      </w:r>
      <w:hyperlink r:id="rId73">
        <w:r>
          <w:rPr>
            <w:rStyle w:val="InternetLink"/>
            <w:color w:val="0000FF"/>
            <w:sz w:val="28"/>
            <w:szCs w:val="28"/>
          </w:rPr>
          <w:t>подпункте 1.15.1 пункта 1.15</w:t>
        </w:r>
      </w:hyperlink>
      <w:r>
        <w:rPr>
          <w:sz w:val="28"/>
          <w:szCs w:val="28"/>
        </w:rPr>
        <w:t xml:space="preserve">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N 200 "Об административных процедурах, осуществляемых государственными органами и иными организациями по заявлениям граждан" (Национальный реестр правовых актов Республики Беларусь, 2010 г., N 119, 1/11590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Для получения согласования на установку индивидуальных антенн и иных конструкций юридическое лицо, индивидуальный предприниматель, которые инициируют установку индивидуальных антенн и иных конструкций, подают в территориальное подразделение архитектуры и градостроительства заявление и представляют документы, указанные в подпункте 8.3.2 пункта 8.3 единого </w:t>
      </w:r>
      <w:hyperlink r:id="rId74">
        <w:r>
          <w:rPr>
            <w:rStyle w:val="InternetLink"/>
            <w:color w:val="0000FF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 февраля 2012 г. N 156 "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N 193 и признании утратившими силу некоторых постановлений Совета Министров Республики Беларусь" (Национальный реестр правовых актов Республики Беларусь, 2012 г., N 35, 5/35330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 основании документов, представленных инициатором, территориальное подразделение архитектуры и градостроительства согласовывает установку индивидуальных антенн и иных конструкций либо отказывает в согласовании установки индивидуальных антенн и иных конструкций с указанием мотива отказа и сообщает об этом инициатор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(отказ в согласовании) установки индивидуальных антенн и иных конструкций составляется в двух экземплярах, один из которых направляется инициатору, второй - хранится в территориальном подразделении архитектуры и градостроитель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9" w:name="P240"/>
      <w:bookmarkEnd w:id="9"/>
      <w:r>
        <w:rPr>
          <w:sz w:val="28"/>
          <w:szCs w:val="28"/>
        </w:rPr>
        <w:t>6. Основаниями для отказа в согласовании установки индивидуальных антенн и иных конструкций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ициатором документов и (или) сведений, не соответствующих требованиям законодательства, в том числе подложных, поддельных или недействительных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в результате установки индивидуальных антенн и иных конструкций пригодности многоквартирного жилого дома к эксплуатации и возникновение угрозы обрушения его конструк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ение местным исполнительным и распорядительным органом установки индивидуальных антенн и иных конструкций на фасадах многоквартирных жилых домов, внесенных в Государственный список историко-культурных ценностей Республики Беларусь, а также на фасадах многоквартирных жилых домов, выходящих на главные улицы и площади, перечень которых определяется местным исполнительным и распорядительным орган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тказ территориального подразделения архитектуры и градостроительства в согласовании установки индивидуальных антенн и иных конструкций может быть обжалован инициатором в вышестоящий орган и (или) в суд в соответствии с законодательств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ГЛАВА 3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ПРОИЗВОДСТВА РАБОТ ПО УСТАНОВКЕ ИНДИВИДУАЛЬНЫХ АНТЕНН И ИНЫХ КОНСТРУКЦ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 основании полученного согласования инициатор заключает договор с юридическим лицом или индивидуальным предпринимателем, осуществляющим монтаж индивидуальных антенн и иных конструкц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повреждения инженерных систем многоквартирного жилого дома, появления деформаций, трещин и других изменений в несущих и ограждающих конструкциях многоквартирного жилого дома работы по установке индивидуальных антенн и иных конструкций прекращаются и принимаются меры по недопущению усиления этих деформаций и изменений, а также незамедлительно информируется организация, осуществляющая эксплуатацию жилищного фонда и (или) предоставляющая жилищно-коммунальные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повреждения и их последствия устраняются за счет средств лиц, допустивших такие повре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Инициатор обязан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ть установленные индивидуальные антенны и иные конструкции в технически исправном состоянии и своевременно выполнять работы по их ремонту. Неисправные индивидуальные антенны и иные конструкции подлежат демонтаж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в процессе эксплуатации нарушений требований технических нормативных правовых актов, допущенных при установке индивидуальных антенн и иных конструкций, принять меры по устранению выявленных нарушений либо демонтировать эти антенны и конструк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и проведении организацией, осуществляющей эксплуатацию жилищного фонда и (или) предоставляющей жилищно-коммунальные услуги, работ по ремонту крыши или фасада многоквартирного жилого дома инициатор (при необходимости) обязан обеспечить демонтаж индивидуальных антенн и иных конструкций на время проведения ремонтных работ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ГЛАВА 4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ВОЛЬНАЯ УСТАНОВКА ИНДИВИДУАЛЬНЫХ АНТЕНН И ИНЫХ КОНСТРУКЦ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Самовольная установка индивидуальных антенн и иных конструкций запреще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Гражданин, юридическое лицо, индивидуальный предприниматель, осуществившие самовольную установку индивидуальных антенн и иных конструкций, обязаны получить соответствующее согласован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огласование самовольной установки индивидуальных антенн и иных конструкций выдается в случае, если не имеется оснований для отказа в таком согласовании, предусмотренных в </w:t>
      </w:r>
      <w:hyperlink w:anchor="P240">
        <w:r>
          <w:rPr>
            <w:rStyle w:val="InternetLink"/>
            <w:color w:val="0000FF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4. Для получения согласования самовольной установки индивидуальных антенн и иных конструкций гражданин подает в территориальное подразделение архитектуры и градостроительства заявление и представляет документы, перечисленные в </w:t>
      </w:r>
      <w:hyperlink r:id="rId75">
        <w:r>
          <w:rPr>
            <w:rStyle w:val="InternetLink"/>
            <w:color w:val="0000FF"/>
            <w:sz w:val="28"/>
            <w:szCs w:val="28"/>
          </w:rPr>
          <w:t>подпункте 1.15.2 пункта 1.15</w:t>
        </w:r>
      </w:hyperlink>
      <w:r>
        <w:rPr>
          <w:sz w:val="28"/>
          <w:szCs w:val="28"/>
        </w:rPr>
        <w:t xml:space="preserve"> перечня административных процедур, осуществляемых государственными органами и иными организациями по заявлениям граждан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Для получения согласования самовольной установки индивидуальных антенн и иных конструкций юридическое лицо, индивидуальный предприниматель подают в территориальное подразделение архитектуры и градостроительства заявление и представляют документы, указанные в подпункте 8.3.3 пункта 8.3 единого </w:t>
      </w:r>
      <w:hyperlink r:id="rId76">
        <w:r>
          <w:rPr>
            <w:rStyle w:val="InternetLink"/>
            <w:color w:val="0000FF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На основании документов, представленных гражданином, юридическим лицом, индивидуальным предпринимателем, осуществившими самовольную установку индивидуальных антенн и иных конструкций, территориальное подразделение архитектуры и градостроительства не позднее одного месяца со дня подачи заявления согласовывает самовольную установку индивидуальных антенн и иных конструкций либо отказывает в таком согласовании с указанием мотива отказ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отказа территориального подразделения архитектуры и градостроительства в согласовании самовольной установки индивидуальных антенн и иных конструкций в срок, установленный территориальным подразделением архитектуры и градостроительства, индивидуальные антенны и иные конструкции демонтируются, крыша и фасад многоквартирного жилого дома приводятся в прежнее состояние лицом, осуществившим самовольную установку индивидуальных антенн и иных конструкций, или за его сче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7. Гражданин, юридическое лицо, индивидуальный предприниматель, осуществившие самовольную установку индивидуальных антенн и иных конструкций, несут ответственность в соответствии с законодательными </w:t>
      </w:r>
      <w:hyperlink r:id="rId77">
        <w:r>
          <w:rPr>
            <w:rStyle w:val="InternetLink"/>
            <w:color w:val="0000FF"/>
            <w:sz w:val="28"/>
            <w:szCs w:val="28"/>
          </w:rPr>
          <w:t>актами</w:t>
        </w:r>
      </w:hyperlink>
      <w:r>
        <w:rPr>
          <w:sz w:val="28"/>
          <w:szCs w:val="28"/>
        </w:rPr>
        <w:t>.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УТВЕРЖДЕНО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овета Министров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еспублики Беларусь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16.05.2013 N 384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10" w:name="P279"/>
      <w:bookmarkEnd w:id="1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ЕКОНСТРУКЦИИ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(в ред. постановлений Совмина от 09.03.2015 </w:t>
      </w:r>
      <w:hyperlink r:id="rId78">
        <w:r>
          <w:rPr>
            <w:rStyle w:val="InternetLink"/>
            <w:color w:val="0000FF"/>
            <w:sz w:val="28"/>
            <w:szCs w:val="28"/>
          </w:rPr>
          <w:t>N 180</w:t>
        </w:r>
      </w:hyperlink>
      <w:r>
        <w:rPr>
          <w:sz w:val="28"/>
          <w:szCs w:val="28"/>
        </w:rPr>
        <w:t>,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от 22.05.2017 </w:t>
      </w:r>
      <w:hyperlink r:id="rId79">
        <w:r>
          <w:rPr>
            <w:rStyle w:val="InternetLink"/>
            <w:color w:val="0000FF"/>
            <w:sz w:val="28"/>
            <w:szCs w:val="28"/>
          </w:rPr>
          <w:t>N 377</w:t>
        </w:r>
      </w:hyperlink>
      <w:r>
        <w:rPr>
          <w:sz w:val="28"/>
          <w:szCs w:val="28"/>
        </w:rPr>
        <w:t>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ГЛАВА 1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реконструкции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, выполняемой по инициативе застройщика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</w:t>
      </w:r>
      <w:hyperlink r:id="rId80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Совмина от 09.03.2015 N 180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термины и их определ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тройщик - гражданин (собственник жилого и (или) нежилого помещений в многоквартирном, блокированном жилом доме, одноквартирного жилого дома, а также нежилых капитальных построек на придомовой территории), наниматель жилого помещения государственного жилищного фонда в многоквартирном, блокированном жилом доме, одноквартирного жилого дома государственного жилищного фонда, гражданин, являющийся членом организации застройщиков (далее - гражданин), а также юридическое лицо или индивидуальный предприниматель, которые инициируют реконструкцию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</w:t>
      </w:r>
      <w:hyperlink r:id="rId81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Совмина от 09.03.2015 N 180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жилые капитальные постройки на придомовой территории (далее - нежилые постройки) - строения и сооружения при многоквартирном, блокированном, одноквартирном жилом доме, пространственно отделенные от объема этого дома и предназначенные для хозяйственно-бытовых нужд проживающи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жилого и (или) нежилого помещения в многоквартирном, блокированном жилом доме, одноквартирного жилого дома, а также нежилых построек (далее - реконструкция) - совокупность работ и мероприятий, направленных на использование по новому назначению этого дома, помещений и нежилых построек и (или) связанных с изменением их основных технико-экономических показателей и параметров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</w:t>
      </w:r>
      <w:hyperlink r:id="rId82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Работами по реконструкции не являются работы, отнесенные в соответствии с </w:t>
      </w:r>
      <w:hyperlink w:anchor="P64">
        <w:r>
          <w:rPr>
            <w:rStyle w:val="InternetLink"/>
            <w:color w:val="0000FF"/>
            <w:sz w:val="28"/>
            <w:szCs w:val="28"/>
          </w:rPr>
          <w:t>частью первой пункта 3</w:t>
        </w:r>
      </w:hyperlink>
      <w:r>
        <w:rPr>
          <w:sz w:val="28"/>
          <w:szCs w:val="28"/>
        </w:rPr>
        <w:t xml:space="preserve"> Положения об условиях и порядке переустройства и (или) перепланировки, утвержденного постановлением, утверждающим настоящее Положение, к работам по переустройству и (или) перепланировк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ГЛАВА 2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ПОЛУЧЕНИЯ РАЗРЕШЕНИЯ НА РЕКОНСТРУКЦИЮ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 Для получения разрешения на реконструкцию гражданин, который инициирует реконструкцию, подает в районный, городской исполнительный комитет, местную администрацию района в городе (далее - местный исполнительный и распорядительный орган) заявление и представляет документы, перечисленные в </w:t>
      </w:r>
      <w:hyperlink r:id="rId83">
        <w:r>
          <w:rPr>
            <w:rStyle w:val="InternetLink"/>
            <w:color w:val="0000FF"/>
            <w:sz w:val="28"/>
            <w:szCs w:val="28"/>
          </w:rPr>
          <w:t>подпункте 9.3.2 пункта 9.3</w:t>
        </w:r>
      </w:hyperlink>
      <w:r>
        <w:rPr>
          <w:sz w:val="28"/>
          <w:szCs w:val="28"/>
        </w:rPr>
        <w:t xml:space="preserve">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N 200 "Об административных процедурах, осуществляемых государственными органами и иными организациями по заявлениям граждан" (Национальный реестр правовых актов Республики Беларусь, 2010 г., N 119, 1/11590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Для получения разрешения на реконструкцию юридическое лицо, индивидуальный предприниматель, которые инициируют реконструкцию, подают в местный исполнительный и распорядительный орган заявление и представляют документы, указанные в пункте 3.1-1 единого </w:t>
      </w:r>
      <w:hyperlink r:id="rId84">
        <w:r>
          <w:rPr>
            <w:rStyle w:val="InternetLink"/>
            <w:color w:val="0000FF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 февраля 2012 г. N 156 "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N 193 и признании утратившими силу некоторых постановлений Совета Министров Республики Беларусь" (Национальный реестр правовых актов Республики Беларусь, 2012 г., N 35, 5/35330)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</w:t>
      </w:r>
      <w:hyperlink r:id="rId85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Копии документа, удостоверяющего право на земельный участок, отведенный для строительства и обслуживания многоквартирного, блокированного, одноквартирного жилого дома, обслуживания зарегистрированной </w:t>
      </w:r>
      <w:hyperlink r:id="rId86">
        <w:r>
          <w:rPr>
            <w:rStyle w:val="InternetLink"/>
            <w:color w:val="0000FF"/>
            <w:sz w:val="28"/>
            <w:szCs w:val="28"/>
          </w:rPr>
          <w:t>организацией</w:t>
        </w:r>
      </w:hyperlink>
      <w:r>
        <w:rPr>
          <w:sz w:val="28"/>
          <w:szCs w:val="28"/>
        </w:rPr>
        <w:t xml:space="preserve"> по государственной регистрации недвижимого имущества, прав на него и сделок с ним квартиры в блокированном жилом доме, земельно-кадастрового плана, иные документы, необходимые для принятия решения, запрашиваются в установленном порядке местным исполнительным и распорядительным органом, а также могут быть представлены застройщиком по его желанию самостоятельн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 Сбор исходных данных на проектирование от заинтересованных организаций (разрешение Министерства культуры на выполнение работ на материальных историко-культурных ценностях и (или) в зонах охраны недвижимых материальных историко-культурных ценностей, архитектурно-планировочное задание, заключения согласующих организаций, технические условия на инженерно-техническое обеспечение объекта) осуществляется местным исполнительным и распорядительным органом в порядке, установленном в </w:t>
      </w:r>
      <w:hyperlink r:id="rId87">
        <w:r>
          <w:rPr>
            <w:rStyle w:val="InternetLink"/>
            <w:color w:val="0000FF"/>
            <w:sz w:val="28"/>
            <w:szCs w:val="28"/>
          </w:rPr>
          <w:t>статье 22</w:t>
        </w:r>
      </w:hyperlink>
      <w:r>
        <w:rPr>
          <w:sz w:val="28"/>
          <w:szCs w:val="28"/>
        </w:rPr>
        <w:t xml:space="preserve"> Закона Республики Беларусь от 28 октября 2008 года "Об основах административных процедур" (Национальный реестр правовых актов Республики Беларусь, 2008 г., N 264, 2/1530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на проектирование выдаются вместе с решением о разрешении на реконструкцию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п. 6 в ред. </w:t>
      </w:r>
      <w:hyperlink r:id="rId88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Совмина от 09.03.2015 N 180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 основании представленных застройщиком документов и иных полученных документов местный исполнительный и распорядительный орган принимает решение о разрешении реконструкции или направляет застройщику мотивированный отказ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снованиями для отказа в разрешении реконструкции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стройщиком документов, в которых содержатся недостоверные све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ение реконструкции в соответствии с законодательств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угрозы обрушения конструкций жилых и (или) нежилых помещений в многоквартирных, блокированных жилых домах, одноквартирных жилых домов, а также нежилых построек в результате реконструкции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</w:t>
      </w:r>
      <w:hyperlink r:id="rId89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Совмина от 09.03.2015 N 180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 работам по реконструкции относятся работы по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</w:t>
      </w:r>
      <w:hyperlink r:id="rId90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Совмина от 09.03.2015 N 180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ю назначения, количества и (или) общей площади жилых и (или) нежилых помещений в многоквартирных, блокированных жилых домах, одноквартирных жилых домов и (или) нежилых построек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</w:t>
      </w:r>
      <w:hyperlink r:id="rId91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Совмина от 09.03.2015 N 180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ю строительного объема или общей площади жилых и (или) нежилых помещений в многоквартирных, блокированных жилых домах, одноквартирного жилого дома и (или) нежилых построек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</w:t>
      </w:r>
      <w:hyperlink r:id="rId92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Совмина от 09.03.2015 N 180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е несущих конструкций (отдельных видов таких конструкций) жилых и (или) нежилых помещений в многоквартирных, блокированных жилых домах, одноквартирного жилого дома и (или) нежилых построек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</w:t>
      </w:r>
      <w:hyperlink r:id="rId93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Совмина от 09.03.2015 N 180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ойству балконов, лоджий, веранд, террас, а также пандусов для передвижения инвалидов-колясочников с первого этажа на придомовую территор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ойству неотапливаемых кладовых и погребов в пространстве под балконами и лоджиями первых этажей многоквартирных, блокированных жилых домов без использования подвальных помещений таких домов с обустройством доступа в эти кладовые и погреба с балконов и лоджий посредством люков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</w:t>
      </w:r>
      <w:hyperlink r:id="rId94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Совмина от 09.03.2015 N 180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женерному оборудованию (переоборудованию) жилых и (или) нежилых помещений в многоквартирных, блокированных жилых домах, одноквартирных жилых домов, а также нежилых построек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</w:t>
      </w:r>
      <w:hyperlink r:id="rId95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Совмина от 09.03.2015 N 180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ойству (переустройству) наружных сетей, кроме магистральны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работы не являются работами по реконструкции, и для их проведения не требуется решение о разрешении на реконструкцию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часть вторая п. 9 в ред. </w:t>
      </w:r>
      <w:hyperlink r:id="rId96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Совмина от 09.03.2015 N 180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тказ местного исполнительного и распорядительного органа в выдаче разрешения на реконструкцию может быть обжалован застройщиком в вышестоящий орган и (или) в суд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ГЛАВА 3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ПРОИЗВОДСТВА РАБОТ ПО РЕКОНСТРУКЦИИ И ПРИЕМКИ В ЭКСПЛУАТАЦИЮ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еконструкция осуществляется на основании решения местного исполнительного и распорядительного органа о разрешении реконструкции и проектной документации на реконструкцию (далее - проект реконструкци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конструкции разрабатывается по заказу и за счет средств застройщика по договорам подряда на выполнение проектных работ с разработчиком проектной документ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мещения заказа на разработку проекта реконструкции является разрешение местного исполнительного и распорядительного органа, а также комплект исходных данных на проектирование от заинтересованных организац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, а также при необходимости проведение государственной экспертизы проекта реконструкции разработчик проектной документации осуществляет в установленном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еконструкц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ет осуществляться самим застройщиком при реконструкции жилых и (или) нежилых помещений в блокированных жилых домах высотой до 7 метров и одноквартирных жилых домов высотой до 7 метров, а также нежилых построек, за исключением работ по их инженерному оборудован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только по договорам строительного подряда с юридическими лицами или индивидуальными предпринимателями, имеющими право на осуществление архитектурной, градостроительной и строительной деятельности, при реконструкции жилых и (или) нежилых помещений в многоквартирных жилых домах, а также жилых и (или) нежилых помещений в блокированных жилых домах высотой более 7 метров и одноквартирных жилых домов высотой более 7 метров, по инженерному оборудованию жилых и (или) нежилых помещений в многоквартирных, блокированных жилых домах, одноквартирных жилых домов, а также нежилых построек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постановлений Совмина от 09.03.2015 </w:t>
      </w:r>
      <w:hyperlink r:id="rId97">
        <w:r>
          <w:rPr>
            <w:rStyle w:val="InternetLink"/>
            <w:color w:val="0000FF"/>
            <w:sz w:val="28"/>
            <w:szCs w:val="28"/>
          </w:rPr>
          <w:t>N 180</w:t>
        </w:r>
      </w:hyperlink>
      <w:r>
        <w:rPr>
          <w:sz w:val="28"/>
          <w:szCs w:val="28"/>
        </w:rPr>
        <w:t xml:space="preserve">, от 22.05.2017 </w:t>
      </w:r>
      <w:hyperlink r:id="rId98">
        <w:r>
          <w:rPr>
            <w:rStyle w:val="InternetLink"/>
            <w:color w:val="0000FF"/>
            <w:sz w:val="28"/>
            <w:szCs w:val="28"/>
          </w:rPr>
          <w:t>N 377</w:t>
        </w:r>
      </w:hyperlink>
      <w:r>
        <w:rPr>
          <w:sz w:val="28"/>
          <w:szCs w:val="28"/>
        </w:rPr>
        <w:t>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 случаях и порядке, предусмотренных законодательством, до начала производства строительно-монтажных работ по реконструкции должны быть получены соответствующие разре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Застройщик обеспечивает осуществление технического надзора за производством работ по реконструкции, предусмотренных проектом реконструкции, в соответствии с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и реконструкции жилых и (или) нежилых помещений в многоквартирных и блокированных жилых домах, а также нежилых капитальных построек на придомовой территории этих домов запрещается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</w:t>
      </w:r>
      <w:hyperlink r:id="rId99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оизводить в выходные и праздничные </w:t>
      </w:r>
      <w:hyperlink r:id="rId100">
        <w:r>
          <w:rPr>
            <w:rStyle w:val="InternetLink"/>
            <w:color w:val="0000FF"/>
            <w:sz w:val="28"/>
            <w:szCs w:val="28"/>
          </w:rPr>
          <w:t>дни</w:t>
        </w:r>
      </w:hyperlink>
      <w:r>
        <w:rPr>
          <w:sz w:val="28"/>
          <w:szCs w:val="28"/>
        </w:rPr>
        <w:t xml:space="preserve"> строительно-монтажные работы, создающие шум или вибрацию, а также начинать такие работы ранее 9 часов и заканчивать их позднее 19 часов в рабочие дн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ромождать и загрязнять строительными материалами и их отходами коридоры, лестничные марши и площадки, проходы, запасные выходы и другие вспомогательные помещения жилого дом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ассажирские лифты для транспортировки строительных материалов и их отходов без упаков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В случаях повреждения подрядчиком или застройщиком в процессе производства строительно-монтажных работ инженерных систем, появления деформаций, трещин и других изменений в несущих и ограждающих конструкциях жилых и (или) нежилых помещений в многоквартирных, блокированных жилых домах, одноквартирных жилых домов, а также нежилых построек такие работы следует немедленно прекратить и принять меры по недопущению усиления этих повреждений, деформаций и изменений, а также информировать структурное подразделение местного исполнительного и распорядительного органа, осуществляющее государственно-властные полномочия в области архитектурной, градостроительной и строительной деятельности на территории административно-территориальной единицы (далее - территориальное подразделение архитектуры и градостроительства), или организацию, осуществляющую эксплуатацию жилищного фонда и (или) предоставляющую жилищно-коммунальные услуги (в случае ее наличия)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</w:t>
      </w:r>
      <w:hyperlink r:id="rId101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Совмина от 09.03.2015 N 180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повреждения и их последствия устраняются за счет средств лиц, допустивших такие повре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эти повреждения не могут быть устранены незамедлительно, то все работы по реконструкции приостанавливаются. Подрядчик и (или) застройщик не позднее первого рабочего дня, следующего за днем обнаружения повреждения, создают комиссию, в которую кроме них входит представитель территориального подразделения архитектуры и градостроительства или организации, осуществляющей эксплуатацию жилищного фонда и (или) предоставляющей жилищно-коммунальные услуги, а также при необходимости разработчик проектной документации и представитель организации, осуществляющей технический надзор. Указанная комиссия в двухдневный срок со дня ее создания принимает решение о возможности дальнейшего продолжения работ по реконструкции после устранения повреждений либо вносит предложение в местный исполнительный и распорядительный орган об их запрете и выполнении восстановительных рабо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ранении причин, послуживших основанием для запрета проведения работ по реконструкции, запрет может быть отменен местным исполнительным и распорядительным орган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7. Законченные реконструкцией жилые и (или) нежилые помещения в многоквартирных, блокированных жилых домах, одноквартирные жилые дома, нежилые постройки, а также выделенные согласованным проектом реконструкции очереди реконструкции подлежат обязательной </w:t>
      </w:r>
      <w:hyperlink r:id="rId102">
        <w:r>
          <w:rPr>
            <w:rStyle w:val="InternetLink"/>
            <w:color w:val="0000FF"/>
            <w:sz w:val="28"/>
            <w:szCs w:val="28"/>
          </w:rPr>
          <w:t>приемке</w:t>
        </w:r>
      </w:hyperlink>
      <w:r>
        <w:rPr>
          <w:sz w:val="28"/>
          <w:szCs w:val="28"/>
        </w:rPr>
        <w:t xml:space="preserve"> в эксплуатацию приемочной комиссией, назначаемой в соответствии с законодательством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</w:t>
      </w:r>
      <w:hyperlink r:id="rId103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Совмина от 09.03.2015 N 180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ка в эксплуатацию законченного реконструкцией жилого и (или) нежилого помещений в многоквартирных, блокированных жилых домах, одноквартирного жилого дома, нежилых построек осуществляется в установленном законодательством порядке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(в ред. </w:t>
      </w:r>
      <w:hyperlink r:id="rId104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8. Составление технического </w:t>
      </w:r>
      <w:hyperlink r:id="rId105">
        <w:r>
          <w:rPr>
            <w:rStyle w:val="InternetLink"/>
            <w:color w:val="0000FF"/>
            <w:sz w:val="28"/>
            <w:szCs w:val="28"/>
          </w:rPr>
          <w:t>паспорта</w:t>
        </w:r>
      </w:hyperlink>
      <w:r>
        <w:rPr>
          <w:sz w:val="28"/>
          <w:szCs w:val="28"/>
        </w:rPr>
        <w:t xml:space="preserve"> на соответствующее недвижимое имущество и государственная регистрация изменения или создания в результате реконструкции недвижимого имущества осуществляются </w:t>
      </w:r>
      <w:hyperlink r:id="rId106">
        <w:r>
          <w:rPr>
            <w:rStyle w:val="InternetLink"/>
            <w:color w:val="0000FF"/>
            <w:sz w:val="28"/>
            <w:szCs w:val="28"/>
          </w:rPr>
          <w:t>организациями</w:t>
        </w:r>
      </w:hyperlink>
      <w:r>
        <w:rPr>
          <w:sz w:val="28"/>
          <w:szCs w:val="28"/>
        </w:rPr>
        <w:t xml:space="preserve"> по государственной регистрации недвижимого имущества, прав на него и сделок с ним в порядке, установленном законодательством о государственной регистрации недвижимого имущества, прав на него и сделок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54D11DA47CDBCA09ED30CC09401F00B8D23520083A9D45BF2A5A2EE4A24C9584E6FF389AFD6172840FD4FD31D9V3J" TargetMode="External"/><Relationship Id="rId3" Type="http://schemas.openxmlformats.org/officeDocument/2006/relationships/hyperlink" Target="consultantplus://offline/ref=7954D11DA47CDBCA09ED30CC09401F00B8D23520083A9B4CB226592EE4A24C9584E6FF389AFD6172840FD4FF36D9V4J" TargetMode="External"/><Relationship Id="rId4" Type="http://schemas.openxmlformats.org/officeDocument/2006/relationships/hyperlink" Target="consultantplus://offline/ref=7954D11DA47CDBCA09ED30CC09401F00B8D23520083A9A49B7295D2EE4A24C9584E6FF389AFD6172840FD4FD36D9V6J" TargetMode="External"/><Relationship Id="rId5" Type="http://schemas.openxmlformats.org/officeDocument/2006/relationships/hyperlink" Target="consultantplus://offline/ref=7954D11DA47CDBCA09ED30CC09401F00B8D23520083A9D4EB427532EE4A24C9584E6FF389AFD6172840FD4FE32D9V7J" TargetMode="External"/><Relationship Id="rId6" Type="http://schemas.openxmlformats.org/officeDocument/2006/relationships/hyperlink" Target="consultantplus://offline/ref=7954D11DA47CDBCA09ED30CC09401F00B8D23520083A9D4EB427532EE4A24C9584E6FF389AFD6172840FD4F93CD9V4J" TargetMode="External"/><Relationship Id="rId7" Type="http://schemas.openxmlformats.org/officeDocument/2006/relationships/hyperlink" Target="consultantplus://offline/ref=7954D11DA47CDBCA09ED30CC09401F00B8D23520083A9B4CB226592EE4A24C9584E6FF389AFD6172840FD4FF36D9V6J" TargetMode="External"/><Relationship Id="rId8" Type="http://schemas.openxmlformats.org/officeDocument/2006/relationships/hyperlink" Target="consultantplus://offline/ref=7954D11DA47CDBCA09ED30CC09401F00B8D23520083A9B4CB226592EE4A24C9584E6FF389AFD6172840FD4FF36D9V0J" TargetMode="External"/><Relationship Id="rId9" Type="http://schemas.openxmlformats.org/officeDocument/2006/relationships/hyperlink" Target="consultantplus://offline/ref=7954D11DA47CDBCA09ED30CC09401F00B8D23520083A9E4EB2275D2EE4A24C9584E6DFVFJ" TargetMode="External"/><Relationship Id="rId10" Type="http://schemas.openxmlformats.org/officeDocument/2006/relationships/hyperlink" Target="consultantplus://offline/ref=7954D11DA47CDBCA09ED30CC09401F00B8D23520083A9D4ABF2C5C2EE4A24C9584E6FF389AFD6172840FD4F934D9V2J" TargetMode="External"/><Relationship Id="rId11" Type="http://schemas.openxmlformats.org/officeDocument/2006/relationships/hyperlink" Target="consultantplus://offline/ref=7954D11DA47CDBCA09ED30CC09401F00B8D23520083A9D4ABF2E5B2EE4A24C9584E6FF389AFD6172840FD4FD30D9V0J" TargetMode="External"/><Relationship Id="rId12" Type="http://schemas.openxmlformats.org/officeDocument/2006/relationships/hyperlink" Target="consultantplus://offline/ref=7954D11DA47CDBCA09ED30CC09401F00B8D23520083A9D4BB62D5B2EE4A24C9584E6FF389AFD6172840FD4FD30D9V1J" TargetMode="External"/><Relationship Id="rId13" Type="http://schemas.openxmlformats.org/officeDocument/2006/relationships/hyperlink" Target="consultantplus://offline/ref=7954D11DA47CDBCA09ED30CC09401F00B8D23520083A9D4ABF2C5D2EE4A24C9584E6FF389AFD6172840FD4FD36D9V2J" TargetMode="External"/><Relationship Id="rId14" Type="http://schemas.openxmlformats.org/officeDocument/2006/relationships/hyperlink" Target="consultantplus://offline/ref=7954D11DA47CDBCA09ED30CC09401F00B8D23520083A9F49B72A5B2EE4A24C9584E6DFVFJ" TargetMode="External"/><Relationship Id="rId15" Type="http://schemas.openxmlformats.org/officeDocument/2006/relationships/hyperlink" Target="consultantplus://offline/ref=7954D11DA47CDBCA09ED30CC09401F00B8D23520083A9E4EB32E5F2EE4A24C9584E6FF389AFD6172840FD4FD35D9VDJ" TargetMode="External"/><Relationship Id="rId16" Type="http://schemas.openxmlformats.org/officeDocument/2006/relationships/hyperlink" Target="consultantplus://offline/ref=7954D11DA47CDBCA09ED30CC09401F00B8D23520083A9B4CB226592EE4A24C9584E6FF389AFD6172840FD4FF31D9V4J" TargetMode="External"/><Relationship Id="rId17" Type="http://schemas.openxmlformats.org/officeDocument/2006/relationships/hyperlink" Target="consultantplus://offline/ref=7954D11DA47CDBCA09ED30CC09401F00B8D23520083A9D45BF2A5A2EE4A24C9584E6FF389AFD6172840FD4FD31D9V3J" TargetMode="External"/><Relationship Id="rId18" Type="http://schemas.openxmlformats.org/officeDocument/2006/relationships/hyperlink" Target="consultantplus://offline/ref=7954D11DA47CDBCA09ED30CC09401F00B8D23520083A9B4CB226592EE4A24C9584E6FF389AFD6172840FD4FF31D9V6J" TargetMode="External"/><Relationship Id="rId19" Type="http://schemas.openxmlformats.org/officeDocument/2006/relationships/hyperlink" Target="consultantplus://offline/ref=7954D11DA47CDBCA09ED30CC09401F00B8D23520083A9A49B7295D2EE4A24C9584E6FF389AFD6172840FD4FD36D9V7J" TargetMode="External"/><Relationship Id="rId20" Type="http://schemas.openxmlformats.org/officeDocument/2006/relationships/hyperlink" Target="consultantplus://offline/ref=7954D11DA47CDBCA09ED30CC09401F00B8D23520083A9B4CB226592EE4A24C9584E6FF389AFD6172840FD4FF31D9V7J" TargetMode="External"/><Relationship Id="rId21" Type="http://schemas.openxmlformats.org/officeDocument/2006/relationships/hyperlink" Target="consultantplus://offline/ref=7954D11DA47CDBCA09ED30CC09401F00B8D23520083A9B4CB226592EE4A24C9584E6FF389AFD6172840FD4FF31D9V2J" TargetMode="External"/><Relationship Id="rId22" Type="http://schemas.openxmlformats.org/officeDocument/2006/relationships/hyperlink" Target="consultantplus://offline/ref=7954D11DA47CDBCA09ED30CC09401F00B8D23520083A9B4CB226592EE4A24C9584E6FF389AFD6172840FD4FF31D9VCJ" TargetMode="External"/><Relationship Id="rId23" Type="http://schemas.openxmlformats.org/officeDocument/2006/relationships/hyperlink" Target="consultantplus://offline/ref=7954D11DA47CDBCA09ED30CC09401F00B8D23520083A9B4CB226592EE4A24C9584E6FF389AFD6172840FD4FF31D9VCJ" TargetMode="External"/><Relationship Id="rId24" Type="http://schemas.openxmlformats.org/officeDocument/2006/relationships/hyperlink" Target="consultantplus://offline/ref=7954D11DA47CDBCA09ED30CC09401F00B8D23520083A9B4CB226592EE4A24C9584E6FF389AFD6172840FD4FF30D9V4J" TargetMode="External"/><Relationship Id="rId25" Type="http://schemas.openxmlformats.org/officeDocument/2006/relationships/hyperlink" Target="consultantplus://offline/ref=7954D11DA47CDBCA09ED30CC09401F00B8D23520083A9B4CB226592EE4A24C9584E6FF389AFD6172840FD4FF30D9V4J" TargetMode="External"/><Relationship Id="rId26" Type="http://schemas.openxmlformats.org/officeDocument/2006/relationships/hyperlink" Target="consultantplus://offline/ref=7954D11DA47CDBCA09ED30CC09401F00B8D23520083A9B4CB226592EE4A24C9584E6FF389AFD6172840FD4FF30D9V5J" TargetMode="External"/><Relationship Id="rId27" Type="http://schemas.openxmlformats.org/officeDocument/2006/relationships/hyperlink" Target="consultantplus://offline/ref=7954D11DA47CDBCA09ED30CC09401F00B8D23520083A9B4CB226592EE4A24C9584E6FF389AFD6172840FD4FF30D9V7J" TargetMode="External"/><Relationship Id="rId28" Type="http://schemas.openxmlformats.org/officeDocument/2006/relationships/hyperlink" Target="consultantplus://offline/ref=7954D11DA47CDBCA09ED30CC09401F00B8D23520083A9B4CB226592EE4A24C9584E6FF389AFD6172840FD4FF30D9V0J" TargetMode="External"/><Relationship Id="rId29" Type="http://schemas.openxmlformats.org/officeDocument/2006/relationships/hyperlink" Target="consultantplus://offline/ref=7954D11DA47CDBCA09ED30CC09401F00B8D23520083A9B4CB226592EE4A24C9584E6FF389AFD6172840FD4FF30D9V2J" TargetMode="External"/><Relationship Id="rId30" Type="http://schemas.openxmlformats.org/officeDocument/2006/relationships/hyperlink" Target="consultantplus://offline/ref=7954D11DA47CDBCA09ED30CC09401F00B8D23520083A9B4CB226592EE4A24C9584E6FF389AFD6172840FD4FF30D9VCJ" TargetMode="External"/><Relationship Id="rId31" Type="http://schemas.openxmlformats.org/officeDocument/2006/relationships/hyperlink" Target="consultantplus://offline/ref=7954D11DA47CDBCA09ED30CC09401F00B8D23520083A9B4CB226592EE4A24C9584E6FF389AFD6172840FD4FF30D9VCJ" TargetMode="External"/><Relationship Id="rId32" Type="http://schemas.openxmlformats.org/officeDocument/2006/relationships/hyperlink" Target="consultantplus://offline/ref=7954D11DA47CDBCA09ED30CC09401F00B8D23520083A9B4CB226592EE4A24C9584E6FF389AFD6172840FD4FF33D9V5J" TargetMode="External"/><Relationship Id="rId33" Type="http://schemas.openxmlformats.org/officeDocument/2006/relationships/hyperlink" Target="consultantplus://offline/ref=7954D11DA47CDBCA09ED30CC09401F00B8D23520083A9B4CB226592EE4A24C9584E6FF389AFD6172840FD4FF33D9V5J" TargetMode="External"/><Relationship Id="rId34" Type="http://schemas.openxmlformats.org/officeDocument/2006/relationships/hyperlink" Target="consultantplus://offline/ref=7954D11DA47CDBCA09ED30CC09401F00B8D23520083A9B4CB226592EE4A24C9584E6FF389AFD6172840FD4FF33D9V6J" TargetMode="External"/><Relationship Id="rId35" Type="http://schemas.openxmlformats.org/officeDocument/2006/relationships/hyperlink" Target="consultantplus://offline/ref=7954D11DA47CDBCA09ED30CC09401F00B8D23520083A9B4CB226592EE4A24C9584E6FF389AFD6172840FD4FF33D9V0J" TargetMode="External"/><Relationship Id="rId36" Type="http://schemas.openxmlformats.org/officeDocument/2006/relationships/hyperlink" Target="consultantplus://offline/ref=7954D11DA47CDBCA09ED30CC09401F00B8D23520083A9B4CB226592EE4A24C9584E6FF389AFD6172840FD4FF33D9V0J" TargetMode="External"/><Relationship Id="rId37" Type="http://schemas.openxmlformats.org/officeDocument/2006/relationships/hyperlink" Target="consultantplus://offline/ref=7954D11DA47CDBCA09ED30CC09401F00B8D23520083A9B4CB226592EE4A24C9584E6FF389AFD6172840FD4FF33D9V0J" TargetMode="External"/><Relationship Id="rId38" Type="http://schemas.openxmlformats.org/officeDocument/2006/relationships/hyperlink" Target="consultantplus://offline/ref=7954D11DA47CDBCA09ED30CC09401F00B8D23520083A9D4BBF2A5B2EE4A24C9584E6FF389AFD6172840CD0FC3DD9V6J" TargetMode="External"/><Relationship Id="rId39" Type="http://schemas.openxmlformats.org/officeDocument/2006/relationships/hyperlink" Target="consultantplus://offline/ref=7954D11DA47CDBCA09ED30CC09401F00B8D23520083A9D4BB1295F2EE4A24C9584E6FF389AFD61728409D6FD3CD9V5J" TargetMode="External"/><Relationship Id="rId40" Type="http://schemas.openxmlformats.org/officeDocument/2006/relationships/hyperlink" Target="consultantplus://offline/ref=7954D11DA47CDBCA09ED30CC09401F00B8D23520083F9644B72C5073EEAA159986E1F0678DFA287E850FD4FED3V0J" TargetMode="External"/><Relationship Id="rId41" Type="http://schemas.openxmlformats.org/officeDocument/2006/relationships/hyperlink" Target="consultantplus://offline/ref=7954D11DA47CDBCA09ED30CC09401F00B8D23520083F9644B72C5073EEAA159986E1F0678DFA287E850FD4FDD3V1J" TargetMode="External"/><Relationship Id="rId42" Type="http://schemas.openxmlformats.org/officeDocument/2006/relationships/hyperlink" Target="consultantplus://offline/ref=7954D11DA47CDBCA09ED30CC09401F00B8D23520083A9B4CB226592EE4A24C9584E6FF389AFD6172840FD4FF33D9V2J" TargetMode="External"/><Relationship Id="rId43" Type="http://schemas.openxmlformats.org/officeDocument/2006/relationships/hyperlink" Target="consultantplus://offline/ref=7954D11DA47CDBCA09ED30CC09401F00B8D23520083A9B4CB226592EE4A24C9584E6FF389AFD6172840FD4FF33D9VDJ" TargetMode="External"/><Relationship Id="rId44" Type="http://schemas.openxmlformats.org/officeDocument/2006/relationships/hyperlink" Target="consultantplus://offline/ref=7954D11DA47CDBCA09ED30CC09401F00B8D23520083A9B4CB226592EE4A24C9584E6FF389AFD6172840FD4FF32D9V5J" TargetMode="External"/><Relationship Id="rId45" Type="http://schemas.openxmlformats.org/officeDocument/2006/relationships/hyperlink" Target="consultantplus://offline/ref=7954D11DA47CDBCA09ED30CC09401F00B8D23520083A9B4CB226592EE4A24C9584E6FF389AFD6172840FD4FF32D9V0J" TargetMode="External"/><Relationship Id="rId46" Type="http://schemas.openxmlformats.org/officeDocument/2006/relationships/hyperlink" Target="consultantplus://offline/ref=7954D11DA47CDBCA09ED30CC09401F00B8D23520083A9B4CB226592EE4A24C9584E6FF389AFD6172840FD4FF32D9V1J" TargetMode="External"/><Relationship Id="rId47" Type="http://schemas.openxmlformats.org/officeDocument/2006/relationships/hyperlink" Target="consultantplus://offline/ref=7954D11DA47CDBCA09ED30CC09401F00B8D23520083A9A49B7295D2EE4A24C9584E6FF389AFD6172840FD4FD36D9V0J" TargetMode="External"/><Relationship Id="rId48" Type="http://schemas.openxmlformats.org/officeDocument/2006/relationships/hyperlink" Target="consultantplus://offline/ref=7954D11DA47CDBCA09ED30CC09401F00B8D23520083A994DB12E5A2EE4A24C9584E6FF389AFD6172840FD4FD37D9V4J" TargetMode="External"/><Relationship Id="rId49" Type="http://schemas.openxmlformats.org/officeDocument/2006/relationships/hyperlink" Target="consultantplus://offline/ref=7954D11DA47CDBCA09ED30CC09401F00B8D23520083A994DB6265E2EE4A24C9584E6FF389AFD6172840FD4F435D9V5J" TargetMode="External"/><Relationship Id="rId50" Type="http://schemas.openxmlformats.org/officeDocument/2006/relationships/hyperlink" Target="consultantplus://offline/ref=7954D11DA47CDBCA09ED30CC09401F00B8D23520083A9B4CB226592EE4A24C9584E6FF389AFD6172840FD4FF32D9V3J" TargetMode="External"/><Relationship Id="rId51" Type="http://schemas.openxmlformats.org/officeDocument/2006/relationships/hyperlink" Target="consultantplus://offline/ref=7954D11DA47CDBCA09ED30CC09401F00B8D23520083A9B4CB226592EE4A24C9584E6FF389AFD6172840FD4FF32D9V3J" TargetMode="External"/><Relationship Id="rId52" Type="http://schemas.openxmlformats.org/officeDocument/2006/relationships/hyperlink" Target="consultantplus://offline/ref=7954D11DA47CDBCA09ED30CC09401F00B8D23520083A9A4CBF2B5D2EE4A24C9584E6FF389AFD6172840FD4FC35D9V0J" TargetMode="External"/><Relationship Id="rId53" Type="http://schemas.openxmlformats.org/officeDocument/2006/relationships/hyperlink" Target="consultantplus://offline/ref=7954D11DA47CDBCA09ED30CC09401F00B8D23520083A9B4CB226592EE4A24C9584E6FF389AFD6172840FD4FF32D9VDJ" TargetMode="External"/><Relationship Id="rId54" Type="http://schemas.openxmlformats.org/officeDocument/2006/relationships/hyperlink" Target="consultantplus://offline/ref=7954D11DA47CDBCA09ED30CC09401F00B8D23520083A994DB6265E2EE4A24C9584E6FF389AFD6172840FD4F435D9V6J" TargetMode="External"/><Relationship Id="rId55" Type="http://schemas.openxmlformats.org/officeDocument/2006/relationships/hyperlink" Target="consultantplus://offline/ref=7954D11DA47CDBCA09ED30CC09401F00B8D23520083A9D45BF2A5A2EE4A24C9584E6FF389AFD6172840FD4FD31D9V3J" TargetMode="External"/><Relationship Id="rId56" Type="http://schemas.openxmlformats.org/officeDocument/2006/relationships/hyperlink" Target="consultantplus://offline/ref=7954D11DA47CDBCA09ED30CC09401F00B8D23520083A9B4CB226592EE4A24C9584E6FF389AFD6172840FD4FF3DD9V5J" TargetMode="External"/><Relationship Id="rId57" Type="http://schemas.openxmlformats.org/officeDocument/2006/relationships/hyperlink" Target="consultantplus://offline/ref=7954D11DA47CDBCA09ED30CC09401F00B8D23520083A994DB62C5D2EE4A24C9584E6FF389AFD6172840FD4FE37D9V3J" TargetMode="External"/><Relationship Id="rId58" Type="http://schemas.openxmlformats.org/officeDocument/2006/relationships/hyperlink" Target="consultantplus://offline/ref=7954D11DA47CDBCA09ED30CC09401F00B8D23520083A9A4CBF2B5D2EE4A24C9584E6FF389AFD6172840FD4FC35D9V0J" TargetMode="External"/><Relationship Id="rId59" Type="http://schemas.openxmlformats.org/officeDocument/2006/relationships/hyperlink" Target="consultantplus://offline/ref=7954D11DA47CDBCA09ED30CC09401F00B8D23520083A994CB52C5D2EE4A24C9584E6FF389AFD6172840FD5F832D9V7J" TargetMode="External"/><Relationship Id="rId60" Type="http://schemas.openxmlformats.org/officeDocument/2006/relationships/hyperlink" Target="consultantplus://offline/ref=7954D11DA47CDBCA09ED30CC09401F00B8D23520083A9B4CB226592EE4A24C9584E6FF389AFD6172840FD4FF3DD9V7J" TargetMode="External"/><Relationship Id="rId61" Type="http://schemas.openxmlformats.org/officeDocument/2006/relationships/hyperlink" Target="consultantplus://offline/ref=7954D11DA47CDBCA09ED30CC09401F00B8D23520083A9B4CB226592EE4A24C9584E6FF389AFD6172840FD4FF3DD9V1J" TargetMode="External"/><Relationship Id="rId62" Type="http://schemas.openxmlformats.org/officeDocument/2006/relationships/hyperlink" Target="consultantplus://offline/ref=7954D11DA47CDBCA09ED30CC09401F00B8D23520083A9A49B7295D2EE4A24C9584E6FF389AFD6172840FD4FD36D9V1J" TargetMode="External"/><Relationship Id="rId63" Type="http://schemas.openxmlformats.org/officeDocument/2006/relationships/hyperlink" Target="consultantplus://offline/ref=7954D11DA47CDBCA09ED30CC09401F00B8D23520083A9B4CB226592EE4A24C9584E6FF389AFD6172840FD4FF3DD9V2J" TargetMode="External"/><Relationship Id="rId64" Type="http://schemas.openxmlformats.org/officeDocument/2006/relationships/hyperlink" Target="consultantplus://offline/ref=7954D11DA47CDBCA09ED30CC09401F00B8D23520083A9A4FB029582EE4A24C9584E6FF389AFD6172840CD2F835D9V1J" TargetMode="External"/><Relationship Id="rId65" Type="http://schemas.openxmlformats.org/officeDocument/2006/relationships/hyperlink" Target="consultantplus://offline/ref=7954D11DA47CDBCA09ED30CC09401F00B8D23520083A994DB62E5B2EE4A24C9584E6FF389AFD6172840FD4FD34D9VDJ" TargetMode="External"/><Relationship Id="rId66" Type="http://schemas.openxmlformats.org/officeDocument/2006/relationships/hyperlink" Target="consultantplus://offline/ref=7954D11DA47CDBCA09ED30CC09401F00B8D23520083A9B4CB226592EE4A24C9584E6FF389AFD6172840FD4FF3DD9V3J" TargetMode="External"/><Relationship Id="rId67" Type="http://schemas.openxmlformats.org/officeDocument/2006/relationships/hyperlink" Target="consultantplus://offline/ref=7954D11DA47CDBCA09ED30CC09401F00B8D23520083A9B4CB226592EE4A24C9584E6FF389AFD6172840FD4FF3DD9V3J" TargetMode="External"/><Relationship Id="rId68" Type="http://schemas.openxmlformats.org/officeDocument/2006/relationships/hyperlink" Target="consultantplus://offline/ref=7954D11DA47CDBCA09ED30CC09401F00B8D23520083A9B4CB226592EE4A24C9584E6FF389AFD6172840FD4FF3DD9V3J" TargetMode="External"/><Relationship Id="rId69" Type="http://schemas.openxmlformats.org/officeDocument/2006/relationships/hyperlink" Target="consultantplus://offline/ref=7954D11DA47CDBCA09ED30CC09401F00B8D23520083A994DB62C5D2EE4A24C9584E6FF389AFD6172840FD4FE37D9V3J" TargetMode="External"/><Relationship Id="rId70" Type="http://schemas.openxmlformats.org/officeDocument/2006/relationships/hyperlink" Target="consultantplus://offline/ref=7954D11DA47CDBCA09ED30CC09401F00B8D23520083A9B4CB226592EE4A24C9584E6FF389AFD6172840FD4FF3DD9V3J" TargetMode="External"/><Relationship Id="rId71" Type="http://schemas.openxmlformats.org/officeDocument/2006/relationships/hyperlink" Target="consultantplus://offline/ref=7954D11DA47CDBCA09ED30CC09401F00B8D23520083A994CB52C5D2EE4A24C9584E6FF389AFD6172840FD5F832D9V7J" TargetMode="External"/><Relationship Id="rId72" Type="http://schemas.openxmlformats.org/officeDocument/2006/relationships/hyperlink" Target="consultantplus://offline/ref=7954D11DA47CDBCA09ED30CC09401F00B8D23520083A9B4CB226592EE4A24C9584E6FF389AFD6172840FD4FF3CD9V1J" TargetMode="External"/><Relationship Id="rId73" Type="http://schemas.openxmlformats.org/officeDocument/2006/relationships/hyperlink" Target="consultantplus://offline/ref=7954D11DA47CDBCA09ED30CC09401F00B8D23520083A9A4FB029582EE4A24C9584E6FF389AFD6172840CD2F83DD9V7J" TargetMode="External"/><Relationship Id="rId74" Type="http://schemas.openxmlformats.org/officeDocument/2006/relationships/hyperlink" Target="consultantplus://offline/ref=7954D11DA47CDBCA09ED30CC09401F00B8D23520083A994DB62E5B2EE4A24C9584E6FF389AFD6172840FD4FD34D9VDJ" TargetMode="External"/><Relationship Id="rId75" Type="http://schemas.openxmlformats.org/officeDocument/2006/relationships/hyperlink" Target="consultantplus://offline/ref=7954D11DA47CDBCA09ED30CC09401F00B8D23520083A9A4FB029582EE4A24C9584E6FF389AFD6172840CD2F83CD9V3J" TargetMode="External"/><Relationship Id="rId76" Type="http://schemas.openxmlformats.org/officeDocument/2006/relationships/hyperlink" Target="consultantplus://offline/ref=7954D11DA47CDBCA09ED30CC09401F00B8D23520083A994DB62E5B2EE4A24C9584E6FF389AFD6172840FD4FD34D9VDJ" TargetMode="External"/><Relationship Id="rId77" Type="http://schemas.openxmlformats.org/officeDocument/2006/relationships/hyperlink" Target="consultantplus://offline/ref=7954D11DA47CDBCA09ED30CC09401F00B8D23520083A994CB52C5D2EE4A24C9584E6FF389AFD6172840FD5F833D9V6J" TargetMode="External"/><Relationship Id="rId78" Type="http://schemas.openxmlformats.org/officeDocument/2006/relationships/hyperlink" Target="consultantplus://offline/ref=7954D11DA47CDBCA09ED30CC09401F00B8D23520083A9B4CB226592EE4A24C9584E6FF389AFD6172840FD4FF3CD9V2J" TargetMode="External"/><Relationship Id="rId79" Type="http://schemas.openxmlformats.org/officeDocument/2006/relationships/hyperlink" Target="consultantplus://offline/ref=7954D11DA47CDBCA09ED30CC09401F00B8D23520083A9A49B7295D2EE4A24C9584E6FF389AFD6172840FD4FD36D9V2J" TargetMode="External"/><Relationship Id="rId80" Type="http://schemas.openxmlformats.org/officeDocument/2006/relationships/hyperlink" Target="consultantplus://offline/ref=7954D11DA47CDBCA09ED30CC09401F00B8D23520083A9B4CB226592EE4A24C9584E6FF389AFD6172840FD4FF3CD9VDJ" TargetMode="External"/><Relationship Id="rId81" Type="http://schemas.openxmlformats.org/officeDocument/2006/relationships/hyperlink" Target="consultantplus://offline/ref=7954D11DA47CDBCA09ED30CC09401F00B8D23520083A9B4CB226592EE4A24C9584E6FF389AFD6172840FD4FE35D9V5J" TargetMode="External"/><Relationship Id="rId82" Type="http://schemas.openxmlformats.org/officeDocument/2006/relationships/hyperlink" Target="consultantplus://offline/ref=7954D11DA47CDBCA09ED30CC09401F00B8D23520083A9B4CB226592EE4A24C9584E6FF389AFD6172840FD4FE35D9V7J" TargetMode="External"/><Relationship Id="rId83" Type="http://schemas.openxmlformats.org/officeDocument/2006/relationships/hyperlink" Target="consultantplus://offline/ref=7954D11DA47CDBCA09ED30CC09401F00B8D23520083A9D4BBF2A5B2EE4A24C9584E6FF389AFD6172840CD0F836D9V2J" TargetMode="External"/><Relationship Id="rId84" Type="http://schemas.openxmlformats.org/officeDocument/2006/relationships/hyperlink" Target="consultantplus://offline/ref=7954D11DA47CDBCA09ED30CC09401F00B8D23520083A994DB62E5B2EE4A24C9584E6FF389AFD6172840FD4FD34D9VDJ" TargetMode="External"/><Relationship Id="rId85" Type="http://schemas.openxmlformats.org/officeDocument/2006/relationships/hyperlink" Target="consultantplus://offline/ref=7954D11DA47CDBCA09ED30CC09401F00B8D23520083A9B4CB226592EE4A24C9584E6FF389AFD6172840FD4FE35D9V0J" TargetMode="External"/><Relationship Id="rId86" Type="http://schemas.openxmlformats.org/officeDocument/2006/relationships/hyperlink" Target="consultantplus://offline/ref=7954D11DA47CDBCA09ED30CC09401F00B8D23520083A9A4CBF2B5D2EE4A24C9584E6FF389AFD6172840FD4FC35D9V0J" TargetMode="External"/><Relationship Id="rId87" Type="http://schemas.openxmlformats.org/officeDocument/2006/relationships/hyperlink" Target="consultantplus://offline/ref=7954D11DA47CDBCA09ED30CC09401F00B8D23520083A9A4EB62B5E2EE4A24C9584E6FF389AFD6172840FD4FC3CD9V0J" TargetMode="External"/><Relationship Id="rId88" Type="http://schemas.openxmlformats.org/officeDocument/2006/relationships/hyperlink" Target="consultantplus://offline/ref=7954D11DA47CDBCA09ED30CC09401F00B8D23520083A9B4CB226592EE4A24C9584E6FF389AFD6172840FD4FE35D9V1J" TargetMode="External"/><Relationship Id="rId89" Type="http://schemas.openxmlformats.org/officeDocument/2006/relationships/hyperlink" Target="consultantplus://offline/ref=7954D11DA47CDBCA09ED30CC09401F00B8D23520083A9B4CB226592EE4A24C9584E6FF389AFD6172840FD4FE35D9VCJ" TargetMode="External"/><Relationship Id="rId90" Type="http://schemas.openxmlformats.org/officeDocument/2006/relationships/hyperlink" Target="consultantplus://offline/ref=7954D11DA47CDBCA09ED30CC09401F00B8D23520083A9B4CB226592EE4A24C9584E6FF389AFD6172840FD4FE34D9V5J" TargetMode="External"/><Relationship Id="rId91" Type="http://schemas.openxmlformats.org/officeDocument/2006/relationships/hyperlink" Target="consultantplus://offline/ref=7954D11DA47CDBCA09ED30CC09401F00B8D23520083A9B4CB226592EE4A24C9584E6FF389AFD6172840FD4FE34D9V7J" TargetMode="External"/><Relationship Id="rId92" Type="http://schemas.openxmlformats.org/officeDocument/2006/relationships/hyperlink" Target="consultantplus://offline/ref=7954D11DA47CDBCA09ED30CC09401F00B8D23520083A9B4CB226592EE4A24C9584E6FF389AFD6172840FD4FE34D9V0J" TargetMode="External"/><Relationship Id="rId93" Type="http://schemas.openxmlformats.org/officeDocument/2006/relationships/hyperlink" Target="consultantplus://offline/ref=7954D11DA47CDBCA09ED30CC09401F00B8D23520083A9B4CB226592EE4A24C9584E6FF389AFD6172840FD4FE34D9V0J" TargetMode="External"/><Relationship Id="rId94" Type="http://schemas.openxmlformats.org/officeDocument/2006/relationships/hyperlink" Target="consultantplus://offline/ref=7954D11DA47CDBCA09ED30CC09401F00B8D23520083A9B4CB226592EE4A24C9584E6FF389AFD6172840FD4FE34D9V1J" TargetMode="External"/><Relationship Id="rId95" Type="http://schemas.openxmlformats.org/officeDocument/2006/relationships/hyperlink" Target="consultantplus://offline/ref=7954D11DA47CDBCA09ED30CC09401F00B8D23520083A9B4CB226592EE4A24C9584E6FF389AFD6172840FD4FE34D9V2J" TargetMode="External"/><Relationship Id="rId96" Type="http://schemas.openxmlformats.org/officeDocument/2006/relationships/hyperlink" Target="consultantplus://offline/ref=7954D11DA47CDBCA09ED30CC09401F00B8D23520083A9B4CB226592EE4A24C9584E6FF389AFD6172840FD4FE34D9V3J" TargetMode="External"/><Relationship Id="rId97" Type="http://schemas.openxmlformats.org/officeDocument/2006/relationships/hyperlink" Target="consultantplus://offline/ref=25C5C80699661B2E759137613A3C51F35E9F705DC42FEF94C123BD477C05E8D4535D6E8170C4842F8970E8F00BE9V2J" TargetMode="External"/><Relationship Id="rId98" Type="http://schemas.openxmlformats.org/officeDocument/2006/relationships/hyperlink" Target="consultantplus://offline/ref=25C5C80699661B2E759137613A3C51F35E9F705DC42FEE91C42CB9477C05E8D4535D6E8170C4842F8970E8F309E9VDJ" TargetMode="External"/><Relationship Id="rId99" Type="http://schemas.openxmlformats.org/officeDocument/2006/relationships/hyperlink" Target="consultantplus://offline/ref=25C5C80699661B2E759137613A3C51F35E9F705DC42FEF94C123BD477C05E8D4535D6E8170C4842F8970E8F008E9V8J" TargetMode="External"/><Relationship Id="rId100" Type="http://schemas.openxmlformats.org/officeDocument/2006/relationships/hyperlink" Target="consultantplus://offline/ref=25C5C80699661B2E759137613A3C51F35E9F705DC42FED95C22BBE477C05E8D4535D6E8170C4842F8970E8F308E9VBJ" TargetMode="External"/><Relationship Id="rId101" Type="http://schemas.openxmlformats.org/officeDocument/2006/relationships/hyperlink" Target="consultantplus://offline/ref=25C5C80699661B2E759137613A3C51F35E9F705DC42FEF94C123BD477C05E8D4535D6E8170C4842F8970E8F008E9VFJ" TargetMode="External"/><Relationship Id="rId102" Type="http://schemas.openxmlformats.org/officeDocument/2006/relationships/hyperlink" Target="consultantplus://offline/ref=25C5C80699661B2E759137613A3C51F35E9F705DC42FEF94C729B6477C05E8D4535D6E8170C4842F8970E8F308E9VAJ" TargetMode="External"/><Relationship Id="rId103" Type="http://schemas.openxmlformats.org/officeDocument/2006/relationships/hyperlink" Target="consultantplus://offline/ref=25C5C80699661B2E759137613A3C51F35E9F705DC42FEF94C123BD477C05E8D4535D6E8170C4842F8970E8F008E9VDJ" TargetMode="External"/><Relationship Id="rId104" Type="http://schemas.openxmlformats.org/officeDocument/2006/relationships/hyperlink" Target="consultantplus://offline/ref=25C5C80699661B2E759137613A3C51F35E9F705DC42FEF94C123BD477C05E8D4535D6E8170C4842F8970E8F008E9VCJ" TargetMode="External"/><Relationship Id="rId105" Type="http://schemas.openxmlformats.org/officeDocument/2006/relationships/hyperlink" Target="consultantplus://offline/ref=25C5C80699661B2E759137613A3C51F35E9F705DC42FED95C529B9477C05E8D4535D6E8170C4842F8970E8F008E9VCJ" TargetMode="External"/><Relationship Id="rId106" Type="http://schemas.openxmlformats.org/officeDocument/2006/relationships/hyperlink" Target="consultantplus://offline/ref=25C5C80699661B2E759137613A3C51F35E9F705DC42FEE94CC2EB9477C05E8D4535D6E8170C4842F8970E8F20AE9VFJ" TargetMode="Externa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20:00Z</dcterms:created>
  <dc:creator>ssm</dc:creator>
  <dc:description/>
  <cp:keywords/>
  <dc:language>en-US</dc:language>
  <cp:lastModifiedBy>ssm</cp:lastModifiedBy>
  <dcterms:modified xsi:type="dcterms:W3CDTF">2018-05-29T09:45:00Z</dcterms:modified>
  <cp:revision>1</cp:revision>
  <dc:subject/>
  <dc:title>ПОСТАНОВЛЕНИЕ СОВЕТА МИНИСТРОВ РЕСПУБЛИКИ БЕЛАРУСЬ</dc:title>
</cp:coreProperties>
</file>